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ԳՊՄԻ-ՊԸԱՊՁԲ-16/2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>. Նալբանդյանի անվան պետական մանկավարժական ինստիտուտ</w:t>
      </w:r>
      <w:r>
        <w:rPr>
          <w:rFonts w:cs="Sylfaen" w:ascii="GHEA Grapalat" w:hAnsi="GHEA Grapalat"/>
          <w:lang w:val="af-ZA"/>
        </w:rPr>
        <w:t>&gt;&gt; ՊՈԱԿ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Գյումրի, Պարույր Սևակ 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ԳՊՄԻ-ՊԸԱՊՁԲ-16/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պարզեցված ընթացակարգի միջոցով գնում կատարելու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ի 2-րդ մասի 2.2 կետի &lt;&lt;Մասնագիտական փորձառություն&gt;&gt; չափանիշում ավելացնել 1-ին ենթակետ`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սույն </w:t>
      </w:r>
      <w:r>
        <w:rPr>
          <w:rFonts w:cs="Sylfaen" w:ascii="GHEA Grapalat" w:hAnsi="GHEA Grapalat"/>
          <w:i/>
          <w:sz w:val="20"/>
          <w:lang w:val="ru-RU"/>
        </w:rPr>
        <w:t>կե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պահան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են համապատասխան ուղղ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04.11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ռաջացել </w:t>
      </w:r>
      <w:r>
        <w:rPr>
          <w:rFonts w:cs="GHEA Grapalat" w:ascii="GHEA Grapalat" w:hAnsi="GHEA Grapalat"/>
          <w:sz w:val="20"/>
        </w:rPr>
        <w:t>սահմանել</w:t>
      </w:r>
      <w:r>
        <w:rPr>
          <w:rFonts w:cs="GHEA Grapalat" w:ascii="GHEA Grapalat" w:hAnsi="GHEA Grapalat"/>
          <w:sz w:val="20"/>
          <w:lang w:val="af-ZA"/>
        </w:rPr>
        <w:t xml:space="preserve"> հայտերի ներկայացման նոր վերջնաժամկետ հրավերում վերջնաժամկետի սխալ հաշվելու հետ կապ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04.11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Սպորտային պարագաների ձեռքբերման տեխնիկական բնութագրերում հստակեցման անհրաժեշտություն է առաջաց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ստակեցվել են սպորտային պարագաների ձեռքբերման տեխնիկական բնութագր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04.11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.3 կետի &lt;&lt;Տեխնիկական միջոցներ&gt;&gt; որակավորման չափանիշը ուղղել համապատասխանեցնել գնումների գործընթացի կազմակերպման կարգի 66-րդ կարգի 2.1 ենթա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Կատարվել են համապատասխան ուղղ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04.11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012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handilyanarmen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յումրու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Մ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>. Նալբանդյանի անվան պետական մանկավարժական ինստիտուտ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54:00Z</dcterms:created>
  <dc:creator>NAT</dc:creator>
  <dc:description/>
  <cp:keywords/>
  <dc:language>en-US</dc:language>
  <cp:lastModifiedBy>Gev</cp:lastModifiedBy>
  <cp:lastPrinted>2012-06-13T10:43:00Z</cp:lastPrinted>
  <dcterms:modified xsi:type="dcterms:W3CDTF">2016-11-04T06:51:00Z</dcterms:modified>
  <cp:revision>4</cp:revision>
  <dc:subject/>
  <dc:title>                                        Ð²Úî²ð²ðàôÂÚàôÜ ´²ò  ÀÜÂ²ò²Î²ðàì  ÜàôØ   Î²î²ðºÈàô  Ø²êÆÜ</dc:title>
</cp:coreProperties>
</file>