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22-ԳԱԶ/2016/ՏՎ/ՃՈ-3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ՀՀ ԿԱ Ո ՇՀԱՊՁԲ-15/22-ԳԱԶ/2016/ՏՎ/ՃՈ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697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/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96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ê»ÕÙí³Í  µÝ³Ï³Ý ·³½, áñÁ ëï³óíáõÙ ¿ ²¶ÈÖÎ-Ý»ñÇ ï»ËÝáÉá·Ç³Ï³Ý åñáó»ëÝ»ñÇ Çñ³ñ Ñ³çáñ¹áÕ ·³½Ç Ùß³ÏÙ³Ý ÙÇ ù³ÝÇ ÷áõÉÇó` Ë³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Ýáõñ¹Ç Ù³ùñáõÙ, ËáÝ³íáõÃÛ³Ý ¨ ³ÛÉ ³ÕïáïÇãÝ»ñÇ Ñ»é³óáõÙ áõ ë»ÕÙáõÙ, áñÁ ãÇ Ý³Ë³ï»ëíáõÙ µ³Õ³¹ñÇãÝ»ñÇ µ³Õ³¹ñáõÃÛ³Ý  ÷á÷áËáõÃÛáõÝ: ¶É³ÝáÃÇ ÉÇóù³íáñÙ³Ý  ÁÝÃ³óùáõÙ µÝ³Ï³Ý ·³½Ç ÏáÙåñ»ë³óí³Í í³é»ÉÇùÇ ³í»ÉóáõÏ ×ÝßáõÙÁ å»ïù ¿ Ñ³Ù³å³ï³ëË³ÝÇ ²¶ÈÖÎ-Ç ¨ ÉÇóù³íáñíáÕ ·³½³·É³ÝáÃ³ÛÇÝ ÙÇçáóÝ»ñÇ ï»ËÝÇÏ³Ï³Ý å³ÛÙ³ÝÝ»ñÇÝ ¨ ãå»ïù ¿ ·»ñ³½³ÝóÇ 19.6 Øä³ ×ÝßÙ³Ý ë³ÑÙ³ÝÁ, ·É³ÝáÃ ÉÇóù³íáñíáÕ ·³½Ç ç»ñÙ³ëïÇ×³ÝÁ Ï³ñáÕ ¿ µ³ñÓñ ÉÇÝ»É ßñç³å³ïáÕ ÙÇç³í³ÛñÇ ç»ñÙ³ëïÇ×³ÝÇó áã ³í»É, ù³Ý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, µ³Ûó ãå»ïù ¿ ·»ñ³½³ÝóÇ 60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 ç»ñÙ³ëïÇ×³ÝÁ: æ»ñÙ³ïíáõÃÛáõÝÁ 1ÊØ ³Ûñ»ÉÇë` 8000ÏÏ, Ý»ñëï³óíáÕ ×ÝßáõÙÁ` 2.2-2.5 ³ïÙáëý»ñ, å³ÛÃÛáõÝ³íï³Ý· ¿, Ññ³íï³Ý·,  áõÝÇ û¹Çó  Ã»Ã¨  ËïáõÃÛáõÝ,  Ûáõñ³Ñ³ïáõÏ  Ñáï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ակարարը պարտավոր է իրականացնել գազի մատակարարումը կտրոնային եղանակով /10 և 20խմ կտրոնների տեսքով/: Կտրոնների գործաողության ժամկետը պետք է լինի առնվազն 2 տարի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²¶ÈÖÎ-Ý»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ը պետք է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եղակայ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ինե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աղաքու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ê»ÕÙí³Í  µÝ³Ï³Ý ·³½, áñÁ ëï³óíáõÙ ¿ ²¶ÈÖÎ-Ý»ñÇ ï»ËÝáÉá·Ç³Ï³Ý åñáó»ëÝ»ñÇ Çñ³ñ Ñ³çáñ¹áÕ ·³½Ç Ùß³ÏÙ³Ý ÙÇ ù³ÝÇ ÷áõÉÇó` Ë³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Ýáõñ¹Ç Ù³ùñáõÙ, ËáÝ³íáõÃÛ³Ý ¨ ³ÛÉ ³ÕïáïÇãÝ»ñÇ Ñ»é³óáõÙ áõ ë»ÕÙáõÙ, áñÁ ãÇ Ý³Ë³ï»ëíáõÙ µ³Õ³¹ñÇãÝ»ñÇ µ³Õ³¹ñáõÃÛ³Ý  ÷á÷áËáõÃÛáõÝ: ¶É³ÝáÃÇ ÉÇóù³íáñÙ³Ý  ÁÝÃ³óùáõÙ µÝ³Ï³Ý ·³½Ç ÏáÙåñ»ë³óí³Í í³é»ÉÇùÇ ³í»ÉóáõÏ ×ÝßáõÙÁ å»ïù ¿ Ñ³Ù³å³ï³ëË³ÝÇ ²¶ÈÖÎ-Ç ¨ ÉÇóù³íáñíáÕ ·³½³·É³ÝáÃ³ÛÇÝ ÙÇçáóÝ»ñÇ ï»ËÝÇÏ³Ï³Ý å³ÛÙ³ÝÝ»ñÇÝ ¨ ãå»ïù ¿ ·»ñ³½³ÝóÇ 19.6 Øä³ ×ÝßÙ³Ý ë³ÑÙ³ÝÁ, ·É³ÝáÃ ÉÇóù³íáñíáÕ ·³½Ç ç»ñÙ³ëïÇ×³ÝÁ Ï³ñáÕ ¿ µ³ñÓñ ÉÇÝ»É ßñç³å³ïáÕ ÙÇç³í³ÛñÇ ç»ñÙ³ëïÇ×³ÝÇó áã ³í»É, ù³Ý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15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, µ³Ûó ãå»ïù ¿ ·»ñ³½³ÝóÇ 600 </w:t>
            </w:r>
            <w:r>
              <w:rPr>
                <w:rFonts w:eastAsia="Symbol" w:cs="Symbol" w:ascii="Symbol" w:hAnsi="Symbol"/>
                <w:sz w:val="16"/>
                <w:szCs w:val="16"/>
                <w:lang w:val="af-ZA"/>
              </w:rPr>
              <w:t>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 ç»ñÙ³ëïÇ×³ÝÁ: æ»ñÙ³ïíáõÃÛáõÝÁ 1ÊØ ³Ûñ»ÉÇë` 8000ÏÏ, Ý»ñëï³óíáÕ ×ÝßáõÙÁ` 2.2-2.5 ³ïÙáëý»ñ, å³ÛÃÛáõÝ³íï³Ý· ¿, Ññ³íï³Ý·,  áõÝÇ û¹Çó  Ã»Ã¨  ËïáõÃÛáõÝ,  Ûáõñ³Ñ³ïáõÏ  Ñáï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ակարարը պարտավոր է իրականացնել գազի մատակարարումը կտրոնային եղանակով /10 և 20խմ կտրոնների տեսքով/: Կտրոնների գործաողության ժամկետը պետք է լինի առնվազն 2 տարի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6"/>
                <w:szCs w:val="16"/>
                <w:lang w:val="af-ZA" w:eastAsia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²¶ÈÖÎ-Ý»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ը պետք է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եղակայ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ինե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աղաքում: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ճաքար-Մուս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ՍԵՂՄՎԱԾ ԲՆԱԿԱՆ ԳԱԶԻ ՁԵՌՔԲԵՐՄԱՆ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ԿԱ Ո ՇՀԱՊՁԲ-15/22-ԳԱԶ/2016/ՏՎ/ՃՈ ծածկագրով  մրցույթ հայտարարվել է 1-ին անգամ 09.06.2016թ., սակայն գնային առաջարկ չլինելու պատճառով մրցույթը չի կայացել, 2-րդ անգամ հայտարարվել է 30.06.2016թ., բայց նույն պատճառով չի կայացել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0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0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0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ՃԱՔԱ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ՈՒՍ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 ՇՀԱՊՁԲ-15/22-ԳԱԶ/2016/ՏՎ/ՃՈ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.10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ԽՃԱՔԱ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ՈՒՍ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07/1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« Հեռ. (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539133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080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k_musa2000@rambler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2202133303391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471502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 New" w:hAnsi="Times Armenian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 New" w:hAnsi="Times Armenian;Courier New" w:cs="Times Armenia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 New" w:hAnsi="Times Armenian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0-26T14:21:00Z</cp:lastPrinted>
  <dcterms:modified xsi:type="dcterms:W3CDTF">2016-11-07T11:44:00Z</dcterms:modified>
  <cp:revision>1402</cp:revision>
  <dc:subject/>
  <dc:title>                                        Ð²Úî²ð²ðàôÂÚàôÜ ´²ò  ÀÜÂ²ò²Î²ðàì  ÜàôØ   Î²î²ðºÈàô  Ø²êÆÜ</dc:title>
</cp:coreProperties>
</file>