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22-ԳԱԶ/2016/ՏՎ/ՃՈ-3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ԱՊՁԲ-15/22-ԳԱԶ/2016/ՏՎ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/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96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ê»ÕÙí³Í  µÝ³Ï³Ý ·³½, áñÁ ëï³óíáõÙ ¿ ²¶ÈÖÎ-Ý»ñÇ ï»ËÝáÉá·Ç³Ï³Ý åñáó»ëÝ»ñÇ Çñ³ñ Ñ³çáñ¹áÕ ·³½Ç Ùß³ÏÙ³Ý ÙÇ ù³ÝÇ ÷áõÉÇó` Ë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ը պարտավոր է իրականացնել գազի մատակարարումը կտրոնային եղանակով /10 և 20խմ կտրոնների տեսքով/: Կտրոնների գործաողության ժամկետը պետք է լինի առնվազն 2 տարի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²¶ÈÖÎ-Ý»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 պետք է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եղակայ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ինե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ղաքու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ê»ÕÙí³Í  µÝ³Ï³Ý ·³½, áñÁ ëï³óíáõÙ ¿ ²¶ÈÖÎ-Ý»ñÇ ï»ËÝáÉá·Ç³Ï³Ý åñáó»ëÝ»ñÇ Çñ³ñ Ñ³çáñ¹áÕ ·³½Ç Ùß³ÏÙ³Ý ÙÇ ù³ÝÇ ÷áõÉÇó` Ë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ը պարտավոր է իրականացնել գազի մատակարարումը կտրոնային եղանակով /10 և 20խմ կտրոնների տեսքով/: Կտրոնների գործաողության ժամկետը պետք է լինի առնվազն 2 տարի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²¶ÈÖÎ-Ý»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 պետք է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եղակայ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ինե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ղաքում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ճաքար-Մուս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ՍԵՂՄՎԱԾ ԲՆԱԿԱՆ ԳԱԶԻ ՁԵՌՔԲԵՐՄԱՆ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ԿԱ Ո ՇՀԱՊՁԲ-15/22-ԳԱԶ/2016/ՏՎ/ՃՈ ծածկագրով  մրցույթ հայտարարվել է 1-ին անգամ 09.06.2016թ., սակայն գնային առաջարկ չլինելու պատճառով 20.06.2016թ. մրցույթը չի կայացել, 2-րդ անգամ հայտարարվել է 30.06.2016թ. ՀՀ ԿԱ Ո-ՇՀԱՊՁԲ-15/22ԳԱԶ/2016/2/ՃՈ ծածկագրով, բայց նույն պատճառով 11.07.2016թ. չի կայացել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0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ՇՀԱՊՁԲ-15/22-ԳԱԶ/2016/ՏՎ/ՃՈ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.10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07/1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 Հեռ. (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539133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08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k_musa2000@rambler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2202133303391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471502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0-26T14:21:00Z</cp:lastPrinted>
  <dcterms:modified xsi:type="dcterms:W3CDTF">2016-11-07T11:54:00Z</dcterms:modified>
  <cp:revision>1405</cp:revision>
  <dc:subject/>
  <dc:title>                                        Ð²Úî²ð²ðàôÂÚàôÜ ´²ò  ÀÜÂ²ò²Î²ðàì  ÜàôØ   Î²î²ðºÈàô  Ø²êÆÜ</dc:title>
</cp:coreProperties>
</file>