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ֆինանս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ՖՆ ՇՀԱՊՁԲ 15/6-35/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ավտոպահեստամաս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3.1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>ՀՀ ֆինանսների նախարար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ՖՆ ՇՀԱՊՁԲ 15/6-35/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6:00Z</dcterms:created>
  <dc:creator>User</dc:creator>
  <dc:description/>
  <dc:language>en-US</dc:language>
  <cp:lastModifiedBy>User</cp:lastModifiedBy>
  <cp:lastPrinted>2015-06-24T18:27:00Z</cp:lastPrinted>
  <dcterms:modified xsi:type="dcterms:W3CDTF">2016-11-07T08:36:00Z</dcterms:modified>
  <cp:revision>2</cp:revision>
  <dc:subject/>
  <dc:title/>
</cp:coreProperties>
</file>