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ԿԶՆ-ՇՀԱՊՁԲ-15/3-1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 ՏԿԶՆ-ՇՀԱՊՁԲ-15/3-1-16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նաքի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ի բարձիկներ, մետաղական տուփով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ի բարձիկներ, մետաղական տուփով: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մետաղալարե 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ների մետաղալարե կապեր բլոկներով` 10 մմ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ների մետաղալարե կապեր բլոկներով` 10 մմ: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, երկաթյա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, սովորական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, սովորական: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, 20-ից մինչև 50 թերթ մետաղալարե կապերով ամրացնելու համար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, 20-ից մինչև 50 թերթ մետաղալարե կապերով ամրացնելու համար: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 50-ից ավելի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, 50-ից ավելի թերթ մետաղալարե կապերով ամրացնելու համար: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ատ, 50 սմ տրամագծով կլոր կնիքներ պատրաստված ֆոտոպոլիմերային նյութից: Կնիքի աշխատող մասի հաստությունը` 2.84 մմ: Կնիքի տառերի խորությունը ` 1.17 մմ: Օգտագործվող ֆոտոպոլիմերի մակերեսը ըստ կլոր կնիքի պահանջվող չափերից ավելի: Կնիքը պետք է պատրաստված լինի քիմիական ռեակցիայի եղանակով: Կնիքի դիմացկունությունը` 10 տարի կամ մինչև 10000 կնքում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ատ, 50 սմ տրամագծով կլոր կնիքներ պատրաստված ֆոտոպոլիմերային նյութից: Կնիքի աշխատող մասի հաստությունը` 2.84 մմ: Կնիքի տառերի խորությունը ` 1.17 մմ: Օգտագործվող ֆոտոպոլիմերի մակերեսը ըստ կլոր կնիքի պահանջվող չափերից ավելի: Կնիքը պետք է պատրաստված լինի քիմիական ռեակցիայի եղանակով: Կնիքի դիմացկունությունը` 10 տարի կամ մինչև 10000 կնքում: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լր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տեսված գրասեղանի համար, հարմարավետ տակդիրով, անհրաժեշտ գրասենյակային պտույքների (գրիչ, մատիտ, ռետին, սրիչ, քանոն, դանակ, մկրատ, կարիչ, կարիչի ասեղներ, ամրակ, նշումների թուղթ և այլն) հավաքածու: 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տեսված գրասեղանի համար, հարմարավետ տակդիրով, անհրաժեշտ գրասենյակային պտույքների (գրիչ, մատիտ, ռետին, սրիչ, քանոն, դանակ, մկրատ, կարիչ, կարիչի ասեղներ, ամրակ, նշումների թուղթ և այլն) հավաքածու: 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նակ գրասենյակային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յրի լայնությունը 9 մմ, թուղթ կտրելու համար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յրի լայնությունը 9 մմ, թուղթ կտրելու համար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2016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քոմփվին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քոմփվին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քոմփվին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քոմփվին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քոմփվին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քոմփվին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քոմփվին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քոմփվին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քոմփվին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շակ Կիրակ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գիկ Սիսա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քոմփվին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քոմփվին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քոմփվին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քոմփվին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Մրցույթի 4-րդ, 7-րդ և 8-րդ չափաբաժիններով մասնակիցների ներկայացրած գները գերազանցում են նախահաշվային արժեքը և բանակցությունների արդյունքում ավելի ցածր գին չեն առաջարկել: Հանձնաժողովի որոշմամբ վերոնշյալ չափաբաժինները հայտարարվել են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6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1.10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11-1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ՏԿԶՆ-ՇՀԱՊՁԲ-15/3-1-1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9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6, 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քոմփվինե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ՏԿԶՆ-ՇՀԱՊՁԲ-15/3-1-16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շակ Կիրակ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ՏԿԶՆ-ՇՀԱՊՁԲ-15/3-1-16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  <w:lang w:val="hy-AM"/>
              </w:rPr>
            </w:pPr>
            <w:r>
              <w:rPr>
                <w:rStyle w:val="InternetLink"/>
                <w:bCs/>
                <w:sz w:val="16"/>
                <w:szCs w:val="16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քոմփվիներ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դոնցի փ. 1 շ., բն.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234309, (091)23275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bCs/>
                  <w:sz w:val="16"/>
                  <w:szCs w:val="16"/>
                </w:rPr>
                <w:t>armen.sahakyan@inbo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5153100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6548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շակ Կիրակ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Արշակունյաց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3) 0212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arbak2000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488100146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5462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Մրցույթի 4-րդ, 7-րդ և 8-րդ չափաբաժիններով մասնակիցների ներկայացրած գները գերազանցում են նախահաշվային արժեքը և բանակցությունների արդյունքում ավելի ցածր գին չեն առաջարկել: Հանձնաժողովի որոշմամբ վերոնշյալ չափաբաժինները հայտարարվել են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րցույթի 4-րդ, 7-րդ և 8-րդ չափաբաժիններով մասնակիցների ներկայացրած գները գերազանցում են նախահաշվային արժեքը և բանակցությունների արդյունքում ավելի ցածր գին չեն առաջարկել: Հանձնաժողովի որոշմամբ վերոնշյալ չափաբաժինները հայտարարվել են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sahakyan@inbox.ru" TargetMode="External"/><Relationship Id="rId3" Type="http://schemas.openxmlformats.org/officeDocument/2006/relationships/hyperlink" Target="mailto:arbak2000@mail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hyperlink" Target="http://www.mta.gov.am/" TargetMode="External"/><Relationship Id="rId7" Type="http://schemas.openxmlformats.org/officeDocument/2006/relationships/hyperlink" Target="mailto:a.grigoryan@mta.gov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3:00Z</dcterms:created>
  <dc:creator>NAT</dc:creator>
  <dc:description/>
  <dc:language>en-US</dc:language>
  <cp:lastModifiedBy>a.grigoryan</cp:lastModifiedBy>
  <cp:lastPrinted>2016-11-07T17:13:00Z</cp:lastPrinted>
  <dcterms:modified xsi:type="dcterms:W3CDTF">2016-11-07T13:13:00Z</dcterms:modified>
  <cp:revision>2</cp:revision>
  <dc:subject/>
  <dc:title>Ð²Úî²ð²ðàôÂÚàôÜ ´²ò  ÀÜÂ²ò²Î²ðàì  ÜàôØ   Î²î²ðºÈàô  Ø²êÆÜ</dc:title>
</cp:coreProperties>
</file>