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ՇՁԲ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ՊԸԱՇՁԲ-16/17» ծածկագրով գնման ընթացակարգի հրավերում առկա է եղել հետևյալ տեխնիկական վրիպակը՝ հայտարարության մեջ նշված հայտերի բացման օրից և ժամից առաջ նշված է եղել «մինչև» բառը, որը ուղղելու նպատակով կատարվել է հրավերի փոփոխությու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ind w:right="-7" w:firstLine="567"/>
        <w:jc w:val="both"/>
        <w:rPr/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տարարությունը համապատասխանեցվել է ՀՀ ֆինանսների նախարարի  20 հուլիսի  2016 թ.  թիվ 605 -Ա հրամանով սահմանված օրինակելի ձևին:    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եռախոս`011514375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Էլ.փոստ` ani.hambardzumyan@yerevan.am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ona.sargsyan</cp:lastModifiedBy>
  <cp:lastPrinted>2012-06-13T10:43:00Z</cp:lastPrinted>
  <dcterms:modified xsi:type="dcterms:W3CDTF">2016-11-07T13:13:00Z</dcterms:modified>
  <cp:revision>15</cp:revision>
  <dc:subject/>
  <dc:title>                                        Ð²Úî²ð²ðàôÂÚàôÜ ´²ò  ÀÜÂ²ò²Î²ðàì  ÜàôØ   Î²î²ðºÈàô  Ø²êÆÜ</dc:title>
</cp:coreProperties>
</file>