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9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ՊԱ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թ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0608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7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mpare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mpar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11-08T05:56:00Z</dcterms:modified>
  <cp:revision>82</cp:revision>
  <dc:subject/>
  <dc:title/>
</cp:coreProperties>
</file>