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5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ՄՊԱՐԵ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աթև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Խաչատ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9-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20220608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71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kampare@mail.ru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702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Մաթ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ampar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11-08T06:05:00Z</dcterms:modified>
  <cp:revision>150</cp:revision>
  <dc:subject/>
  <dc:title/>
</cp:coreProperties>
</file>