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33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ԵԴՍԵՐՎԻ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. Իրից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րարատի մարզ, գ. Այգեստ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Խանջյան 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95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edservice.am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8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Իրի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dservice.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1-08T06:13:00Z</dcterms:modified>
  <cp:revision>109</cp:revision>
  <dc:subject/>
  <dc:title/>
</cp:coreProperties>
</file>