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-ՇՀԾ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1-ՇՀԾՁԲ-15/3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ւնդայի Էլանտրա մակնիշի ավտոմեքենաների վերանորոգ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դայի Էլանտրա մակնիշի ավտոմեքենաների վերանորոգ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դ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անտ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Ալտիմա մակնիշի 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Ալտիմա մակնիշի ավտոմեքենաների վերանորոգ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տ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9 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 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5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5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10 5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10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11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11 5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6/1-ՇՀԾՁԲ-15/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5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55855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Sylfaen"/>
                <w:color w:val="000000"/>
                <w:u w:val="non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ԿՀ-16/1-ՇՀԾՁԲ-15/3 ծածկագրով ընթացակարգի հրավերը հրապարակվել է նա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www.azdarar.am, www.psrc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2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Lilit Mkrtchyan</cp:lastModifiedBy>
  <cp:lastPrinted>2016-11-04T12:38:00Z</cp:lastPrinted>
  <dcterms:modified xsi:type="dcterms:W3CDTF">2016-11-08T06:41:00Z</dcterms:modified>
  <cp:revision>13</cp:revision>
  <dc:subject/>
  <dc:title>Ð²Úî²ð²ðàôÂÚàôÜ ´²ò  ÀÜÂ²ò²Î²ðàì  ÜàôØ   Î²î²ðºÈàô  Ø²êÆÜ</dc:title>
</cp:coreProperties>
</file>