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37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37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32"/>
        <w:gridCol w:w="530"/>
        <w:gridCol w:w="282"/>
        <w:gridCol w:w="156"/>
        <w:gridCol w:w="204"/>
        <w:gridCol w:w="59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23"/>
        <w:gridCol w:w="83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000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մ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ետականություն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տահանրամատչ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տկերագր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5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5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10000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10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 60 x 84 1/8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ջերի քանակը` 80 էջ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կավճապատ,  115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 60 x 84 1/8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ջերի քանակը` 80 էջ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կավճապատ,  115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3.1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000-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մ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ետականություն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տահանրամատչ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տկերագր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դիթ Պրինտ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10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11.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3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4.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4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1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11,16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1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1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Թումանյան 12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>Հ/Հ 2500011840021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1-08T15:22:00Z</cp:lastPrinted>
  <dcterms:modified xsi:type="dcterms:W3CDTF">2016-11-08T11:22:00Z</dcterms:modified>
  <cp:revision>196</cp:revision>
  <dc:subject/>
  <dc:title>                                        Ð²Úî²ð²ðàôÂÚàôÜ ´²ò  ÀÜÂ²ò²Î²ðàì  ÜàôØ   Î²î²ðºÈàô  Ø²êÆÜ</dc:title>
</cp:coreProperties>
</file>