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ՍՀՆ սոցիալական ապահովության պետ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ԱՍՀՆ ՍԱՊԾ-ՇՀԱՊՁԲ-15/6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ավտոպահեստամաս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ԱՍՀՆ սոցիալական ապահովության պետական ծառայ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ԱՍՀՆ ՍԱՊԾ-ՇՀԱՊՁԲ-15/6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1-08T10:17:00Z</dcterms:modified>
  <cp:revision>3</cp:revision>
  <dc:subject/>
  <dc:title/>
</cp:coreProperties>
</file>