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ԱՐՏԱԿԱՐԳ ԿԱՄ ԱՆԿԱՆԽԱՏԵՍԵԼԻ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ՄԱ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TextBodyIndent"/>
        <w:ind w:hanging="0"/>
        <w:jc w:val="center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Ի ՄԻՋՈՑՈՎ ԳՆՄԱՆ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ՀՄՆՄԾԻԳ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ԲԸՀԱՇՁԲ</w:t>
      </w:r>
      <w:r>
        <w:rPr>
          <w:rFonts w:cs="Sylfaen" w:ascii="GHEA Grapalat" w:hAnsi="GHEA Grapalat"/>
          <w:lang w:val="af-ZA"/>
        </w:rPr>
        <w:t>-16/89»</w:t>
      </w:r>
    </w:p>
    <w:p>
      <w:pPr>
        <w:pStyle w:val="Msobodytextindentcxsplast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 ՀՀ  մշակույթի նախարարությունը, որը գտնվում է ք. Երևան, Կառավարական 3 շենք, 7-րդ հարկ հասցեում, ստորև ներկայացնում է «ՀՀՄՆՄԾԻԳ-ԲԸՀԱՇՁԲ-16/89» ծածկագրով շրջանակային համաձայնագրի միջոցով գնման ընթացակարգը  չկայացած հայտարարելու մասին համառոտ տեղեկատվությունը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0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«Կամերային  երաժշտության ազգային կենտրոն» ՊՈԱԿ-ի շենքի դահլիճի տանիքի վերանորոգ</w:t>
              <w:softHyphen/>
              <w:t>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i/>
                <w:lang w:val="af-ZA"/>
              </w:rPr>
              <w:t>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4-րդ կետ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Գնումների աջակցման 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ՊՈԱԿ-ի ժամկետների հաշվարկման դիտողության համաձ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ցույթը լուծարվել է: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Դ.Մհերյան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szCs w:val="20"/>
          <w:lang w:val="af-ZA"/>
        </w:rPr>
        <w:t>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ՀՀ մշակույթի նախարարության «Մշակութային ծրագրերի իրականացման գրասենյակ» ՊՀ: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5:00Z</dcterms:created>
  <dc:creator>User</dc:creator>
  <dc:description/>
  <dc:language>en-US</dc:language>
  <cp:lastModifiedBy>grigor</cp:lastModifiedBy>
  <cp:lastPrinted>2016-11-08T16:21:00Z</cp:lastPrinted>
  <dcterms:modified xsi:type="dcterms:W3CDTF">2016-11-08T13:15:00Z</dcterms:modified>
  <cp:revision>2</cp:revision>
  <dc:subject/>
  <dc:title/>
</cp:coreProperties>
</file>