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«ՀՀ ՊՆ ՆՏԱԴ-ԲԸՀԱՇՁԲ-10/2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ԲԸՀԱՇՁԲ-10/2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շինարարական աշխատանքները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նքվելիք պայմանագիրը/րերը/ կգործեն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 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Տրանսպորտային», «Հիդրոտեխնիկական» և «Կապի»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 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6թ. նոյեմբերի 18-ին, ժամը 10:3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ԸՀ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շինարարական աշխատանքների գնման «ՀՀ ՊՆ ՆՏԱԴ-ԲԸՀԱՇՁԲ-10/2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 ՊՆ ՆՏԱԴ-ԲԸՀԱՇՁԲ-10/2» </w:t>
      </w:r>
      <w:r>
        <w:rPr>
          <w:rFonts w:cs="Sylfaen" w:ascii="GHEA Grapalat" w:hAnsi="GHEA Grapalat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1-19T15:07:00Z</cp:lastPrinted>
  <dcterms:modified xsi:type="dcterms:W3CDTF">2016-11-08T13:00:00Z</dcterms:modified>
  <cp:revision>1219</cp:revision>
  <dc:subject/>
  <dc:title>Ð²Úî²ð²ðàôÂÚàôÜ</dc:title>
</cp:coreProperties>
</file>