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Չափագիտության ազգային ինստիտուտ» ՓԲԸ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Երևան, Կոմիտաս 49/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ՉԱԻ-ԲԸԱՇՁԲ-16/1 ծածկագրով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0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տկացված ֆինասական միջոցների շրջանակներում գնում կատարելու նպատակ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տկացված ֆինասական միջոցների շրջանակներ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Ի-ԲԸԱՇՁԲ-16/1 ծածկագրով</w:t>
      </w:r>
      <w:r>
        <w:rPr>
          <w:rFonts w:cs="GHEA Grapalat" w:ascii="GHEA Grapalat" w:hAnsi="GHEA Grapalat"/>
          <w:sz w:val="20"/>
          <w:lang w:val="af-ZA"/>
        </w:rPr>
        <w:t xml:space="preserve"> պայմանագրով նախատեսված ստուգաչափման ինքնակպչուն դրոշմանիշներից 75000 հատի տպագրման աշխատանքների կատար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իմք ընդունելով «Գնումների մասին» ՀՀ օրենքի 14-րդ հոդվածի 7-րդ, 8-րդ կետերը և ՀՀ կառավարության 10.02.2011թ «Գնումների գործընթացի կազմակերպման մասին» թիվ 168-Ն որոշմամբ հաստատված կարգի 19-րդ կետ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9033539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hayk_khazaryan@mail.ru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՝ __________________։</w:t>
      </w:r>
    </w:p>
    <w:p>
      <w:pPr>
        <w:pStyle w:val="BodyTextIndent3"/>
        <w:spacing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Չափագիտության ազգային ինստիտուտ» 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ner</cp:lastModifiedBy>
  <cp:lastPrinted>2012-10-05T10:52:00Z</cp:lastPrinted>
  <dcterms:modified xsi:type="dcterms:W3CDTF">2016-11-07T13:01:00Z</dcterms:modified>
  <cp:revision>9</cp:revision>
  <dc:subject/>
  <dc:title>                                        Ð²Úî²ð²ðàôÂÚàôÜ ´²ò  ÀÜÂ²ò²Î²ðàì  ÜàôØ   Î²î²ðºÈàô  Ø²êÆÜ</dc:title>
</cp:coreProperties>
</file>