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7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նոյ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>ԵՔ–ՇՀԱՊՁԲ–17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color w:val="FF0000"/>
          <w:szCs w:val="24"/>
          <w:lang w:val="hy-AM"/>
        </w:rPr>
        <w:t>ԵՔ–ՇՀԱՊՁԲ–17/1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17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նոյեմբեր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4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 xml:space="preserve">1 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Գնման առարկա է հանդիսանում` Սննդի փաթեթ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552"/>
        <w:gridCol w:w="2977"/>
        <w:gridCol w:w="3118"/>
        <w:gridCol w:w="1701"/>
        <w:gridCol w:w="15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ՆՈՐՔ-7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89,856,032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/Ձ Հրայր Մանու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6,684,1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Ֆոտոն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60,332,896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ԴԵԱԳԱ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ԱԳԱ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–ի կողմից ներկայացված հավելվածներում, ինչպես նա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վելված 4-ում /գնային առաջարկ/ էլ. ստորագրության հետ կապված համակարգը թերություն է արձա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ուստի որոշեց առաջնորդվելով ՀՀ գնումների մասին օրենսդրությամբ նախատեսված դրույթներով հարցում կատարել ՀՀ տարածքում էլ. ստորագրությունը սպասարկո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կենգ» Փ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–ին, վերջինիս տրամադրելով «ԴԵԱԳԱ» ՍՊԸ–ի կողմից ներկայացված բոլոր հավելվածների էլեկտրոնային և թղթային տարբերակները։ Նույն օրը «Էկենգ» ՓԲԸ–ի կողմից ստացվել է պատասխան, համաձայն որի «ԴԵԱԳԱ» ՍՊԸ–ի կողմից ներկայացված հավելվածները՝ ինչպես նա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վելված 4-ը, չի կարող համարվել վավերացված էլեկտրոնային ստոր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։ Հիմք ընդունելով ստացված գրությունը /արձանագրությանը կցվում է/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ող հանձնաժողովը որոշեց մերժել «ԴԵԱԳԱ» ՍՊԸ–ի հայ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համաձայն ՀՀ կառավարության 2011 թվականի փետրվարի 10-ի N 168-Ն որոշմամբ հաստատված «Գնումների գործընթացի կազմակերպման մասին» կարգի 45-րդ կետի, ըստ որի գնային առաջարկում արձանագրված անհամապատասխանությունները՝ հրավերի պայմանների նկատմամբ, շտկման ենթակա չ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6-05-19T19:32:00Z</cp:lastPrinted>
  <dcterms:modified xsi:type="dcterms:W3CDTF">2016-11-08T13:56:00Z</dcterms:modified>
  <cp:revision>14</cp:revision>
  <dc:subject/>
  <dc:title>                                        Ð²Úî²ð²ðàôÂÚàôÜ ´²ò  ÀÜÂ²ò²Î²ðàì  ÜàôØ   Î²î²ðºÈàô  Ø²êÆÜ</dc:title>
</cp:coreProperties>
</file>