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«12 </w:t>
      </w:r>
      <w:r>
        <w:rPr>
          <w:rFonts w:cs="Arial Unicode" w:ascii="Arial Unicode" w:hAnsi="Arial Unicode"/>
          <w:sz w:val="24"/>
          <w:szCs w:val="24"/>
          <w:lang w:val="ru-RU"/>
        </w:rPr>
        <w:t>ՊՈԼ</w:t>
      </w:r>
      <w:r>
        <w:rPr>
          <w:rFonts w:cs="Arial Unicode" w:ascii="Arial Unicode" w:hAnsi="Arial Unicode"/>
          <w:sz w:val="24"/>
          <w:szCs w:val="24"/>
          <w:lang w:val="af-ZA"/>
        </w:rPr>
        <w:t>-</w:t>
      </w:r>
      <w:r>
        <w:rPr>
          <w:rFonts w:cs="Arial Unicode" w:ascii="Arial Unicode" w:hAnsi="Arial Unicode"/>
          <w:sz w:val="24"/>
          <w:szCs w:val="24"/>
          <w:lang w:val="ru-RU"/>
        </w:rPr>
        <w:t>ՇՀԱՊՁԲ</w:t>
      </w:r>
      <w:r>
        <w:rPr>
          <w:rFonts w:cs="Arial Unicode" w:ascii="Arial Unicode" w:hAnsi="Arial Unicode"/>
          <w:sz w:val="24"/>
          <w:szCs w:val="24"/>
          <w:lang w:val="af-ZA"/>
        </w:rPr>
        <w:t>15/4-16/7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«Թիվ 12 պոլիկլինիկա» ՓԲԸ, որը գտնվում է ք. Երևան Ավան Խուդյակով փ. հասցեում, ստորև ներկայացնում է </w:t>
      </w:r>
      <w:r>
        <w:rPr>
          <w:rFonts w:cs="Arial Unicode" w:ascii="Arial Unicode" w:hAnsi="Arial Unicode"/>
          <w:b/>
          <w:sz w:val="20"/>
          <w:lang w:val="af-ZA"/>
        </w:rPr>
        <w:t>«12 ՊՈԼ-ՇՀԱՊՁԲ15/4-16/7»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դեղորայք և պատվաստանյութեր  ընթացակարգի արդյունքում կնքված պայմանագրերի մասին տեղեկատվությունը։</w:t>
      </w:r>
    </w:p>
    <w:tbl>
      <w:tblPr>
        <w:tblW w:w="2515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1"/>
        <w:gridCol w:w="90"/>
        <w:gridCol w:w="1056"/>
        <w:gridCol w:w="469"/>
        <w:gridCol w:w="139"/>
        <w:gridCol w:w="558"/>
        <w:gridCol w:w="51"/>
        <w:gridCol w:w="139"/>
        <w:gridCol w:w="636"/>
        <w:gridCol w:w="180"/>
        <w:gridCol w:w="25"/>
        <w:gridCol w:w="424"/>
        <w:gridCol w:w="187"/>
        <w:gridCol w:w="44"/>
        <w:gridCol w:w="129"/>
        <w:gridCol w:w="24"/>
        <w:gridCol w:w="16"/>
        <w:gridCol w:w="674"/>
        <w:gridCol w:w="248"/>
        <w:gridCol w:w="135"/>
        <w:gridCol w:w="6"/>
        <w:gridCol w:w="347"/>
        <w:gridCol w:w="150"/>
        <w:gridCol w:w="25"/>
        <w:gridCol w:w="201"/>
        <w:gridCol w:w="24"/>
        <w:gridCol w:w="20"/>
        <w:gridCol w:w="19"/>
        <w:gridCol w:w="151"/>
        <w:gridCol w:w="130"/>
        <w:gridCol w:w="538"/>
        <w:gridCol w:w="26"/>
        <w:gridCol w:w="42"/>
        <w:gridCol w:w="147"/>
        <w:gridCol w:w="15"/>
        <w:gridCol w:w="316"/>
        <w:gridCol w:w="425"/>
        <w:gridCol w:w="109"/>
        <w:gridCol w:w="20"/>
        <w:gridCol w:w="60"/>
        <w:gridCol w:w="147"/>
        <w:gridCol w:w="6"/>
        <w:gridCol w:w="32"/>
        <w:gridCol w:w="549"/>
        <w:gridCol w:w="377"/>
        <w:gridCol w:w="164"/>
        <w:gridCol w:w="310"/>
        <w:gridCol w:w="685"/>
        <w:gridCol w:w="10"/>
        <w:gridCol w:w="135"/>
        <w:gridCol w:w="20"/>
        <w:gridCol w:w="13600"/>
      </w:tblGrid>
      <w:tr>
        <w:trPr>
          <w:trHeight w:val="146" w:hRule="atLeast"/>
        </w:trPr>
        <w:tc>
          <w:tcPr>
            <w:tcW w:w="113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0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մօքսիցիլին+կալիումի քլավուլանատ       228մգ/5մլ 70մլ օշարակ փոշու  ձևով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sz w:val="16"/>
                <w:szCs w:val="16"/>
              </w:rPr>
            </w:pPr>
            <w:r>
              <w:rPr>
                <w:rFonts w:cs="Arial Armenian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sz w:val="16"/>
                <w:szCs w:val="16"/>
              </w:rPr>
            </w:pPr>
            <w:r>
              <w:rPr>
                <w:rFonts w:cs="Arial Armenia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7.6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6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մօքսիցիլին+կալիումի քլավուլանատ  228մգ/5մլ 70մլ օշարակ փոշու ձևով 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կոտրվող Է: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մօքսիցիլին+կալիումի քլավուլանատ  228մգ/5մլ 70մլ օշարակ փոշու ձևով 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կոտրվող Է: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մլոդիպինի բեզիլատ   10մգ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փոշ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մլոդիպին-բեզիլատ-դեղահատեր,10մգ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մլոդիպին-բեզիլատ-դեղահատեր,10մգ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մօքսիցիլին (ամօքսիցիլինի տրիհիդրատ), քլավուլանաթթու (կալիումի քլավուլանատ)  156,25մգ/5մլ                                            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.5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5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մպիցիլին (Ամոքսացիլինի տրիհիդրատ) քլավուլանաթթու(կալիումի քլավուլանատ) դեղափոշի ներքին ընդունման;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կոտրվող է: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մպիցիլին (Ամոքսացիլինի տրիհիդրատ) քլավուլանաթթու(կալիումի քլավուլանատ) դեղափոշի ներքին ընդունման;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կոտրվող է: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Ռամիպրիլ  10մգ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.3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7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Ռամիպրիլ 10մգ- դեղահատեր թաղանթապատ, 10մգ: 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 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Ռամիպրիլ 10մգ- դեղահատեր թաղանթապատ, 10մգ: 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 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Ռամիպրիլ    5մգ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.5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5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Ռամիպրիլ 5մգ- դեղահատեր թաղանթապատ, 5մգ: 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 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Ռամիպրիլ 5մգ- դեղահատեր թաղանթապատ, 5մգ: 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 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Ռամիպրիլ 5մգ+հիդրոքլորթիազիդ 25մգ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.7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3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Ռամիպրիլ , հիդրոքլորթիազիդ; 5մգ+25մգ;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":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Ռամիպրիլ , հիդրոքլորթիազիդ; 5մգ+25մգ;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":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Ռամիպրիլ, 2,5մգ+հիդրոքլորթիազիդ12,5մգ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1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Ռամիպրիլ , հիդրոքլորթիազիդ; 2,5մգ+12,5մգ;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":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Ռամիպրիլ , հիդրոքլորթիազիդ; 2,5մգ+12,5մգ;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":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տենալոլ 5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.6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44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տենալոլ-դեղահատեր թաղանթապատ, 50մգ: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տենալոլ-դեղահատեր թաղանթապատ, 50մգ: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իրիբեդիլ 50մ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.9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4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իրիբիդիլ 50մգ դեղահաբ;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իրիբիդիլ 50մգ դեղահաբ;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Բիսոպրոլոլ    10մգ                                                                 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7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Բիսոպրոլոլ    10մգ :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Բիսոպրոլոլ    10մգ :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Դիգօքսին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3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Դիգօքսին 0,25մգ, դեղահատեր :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Դիգօքսին 0,25մգ, դեղահատեր :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Դիկլոֆենակ (դիկլոֆենակի նատրիում)    50մգ     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կախույթ ներքին ընդումն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0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իկլոֆենակ-դողահատեր թաղանթապատ, աղելույծ,50մգ: 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իկլոֆենակ-դողահատեր թաղանթապատ, աղելույծ,50մգ: 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Սուլֆամեթօքսազոլ, տրիմեթոպրիմ 240մգ/5մ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9.2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76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Սուլֆամեթօքսազոլ, տրիմեթոպրիմ 240մգ/5մլ դեղակախույթ ներքին ընդումնան 200մգ/5մլ+40մգ/5մլ ,80մլ շշիկ : Գնման առարկայի որակական տվյալները, չափերը` շշի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կոտրվող Է: 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Սուլֆամեթօքսազոլ, տրիմեթոպրիմ 240մգ/5մլ դեղակախույթ ներքին ընդումնան 200մգ/5մլ+40մգ/5մլ ,80մլ շշիկ : Գնման առարկայի որակական տվյալները, չափերը` շշի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կոտրվող Է: 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ոսֆոլիպիդներ (էսենցիալ)-ԷՖ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ոսֆոլիպիդներ-5մգ, ամպուլա: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ոսֆոլիպիդներ-5մգ, ամպուլա: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Ֆոսֆոլիպիդներ (էսենցիալ)-ԷՖԼ +վիտամիններ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.1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9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ոսֆոլիպիդներ-6մգ,պիրիդոքսինի հիդրոքլորիդ 6մգ, ցիանկոբալամին 6մկգ, նիկոտինամիդ30մգ, տոկֆերոլ ացետատ 6մգ 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ոսֆոլիպիդներ-6մգ,պիրիդոքսինի հիդրոքլորիդ 6մգ, ցիանկոբալամին 6մկգ, նիկոտինամիդ30մգ, տոկֆերոլ ացետատ 6մգ 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Իդապամիդ Ս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.6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4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Ինդապամիդ-ՍՌ դեղահատեր թաղանթապատ երկարատև ձերբազատմամբ,1.5մգ: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Ինդապամիդ-ՍՌ դեղահատեր թաղանթապատ երկարատև ձերբազատմամբ,1.5մգ: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իրացետամ  1200մգ                            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.5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5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իրացետամ-դեղապատիճ, 1200մգ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իրացետամ-դեղապատիճ, 1200մգ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Վինպոցետին   10մգ,            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7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17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Վինպոցետին   10մգ: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Վինպոցետին   10մգ: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ցետիլսալիցիլա-թթու, մագնեզիումի հիդրօքսիդ (75մգ+15.2մգ)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4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ցետիլսալիցիլա-թթու, մագնեզիումի հիդրօքսիդ (75մգ+15.2մգ)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ցետիլսալիցիլա-թթու, մագնեզիումի հիդրօքսիդ (75մգ+15.2մգ)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րացետամոլ 120մգ/5մ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.4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2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րացետամոլ 120մգ/5մլ  օշարակ 100մլ:Գնման առարկայի որակական տվյալները, չափերը` շշի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կոտրվող Է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րացետամոլ 120մգ/5մլ  օշարակ 100մլ:Գնման առարկայի որակական տվյալները, չափերը` շշի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կոտրվող Է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Ռամիպրիլ, ամլոդիպին (ամլոդիպինի բեզիլատ)                                                                                                                                    10մգ/10մ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.4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4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Ռամիպրիլ, ամլոդիպին (ամլոդիպինի բեզիլատ)   10մգ+10մգ, բլիստերում  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                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Ռամիպրիլ, ամլոդիպին (ամլոդիպինի բեզիլատ)   10մգ+10մգ, բլիստերում  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                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Մեթիլպրեդնիզոլոն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Մեթիլպրեդնիզոլոն  4մգ, պլաստիկե տարայում   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                                                      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Մեթիլպրեդնիզոլոն  4մգ, պլաստիկե տարայում   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                                                      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Տոլպերիզոնի հիդրոքլորիդ       150մգ        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Տոլպերիզոնի հիդրոքլորիդ 50մգ 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                                                   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Տոլպերիզոնի հիդրոքլորիդ 50մգ 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                                                   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Եռմեթիլհիդրազին պրոպիոնատի դիհիդրատ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մգ դեղապատիճ (կաղապար և կափարիչ): Որպես դեղամիջացի որակն ապահովվող օժանդակ նյութ պետք է պարունակի`սիլիցիումի կոլոիդային երկօքսիդ (որպես խոնավությունից պաշտպանող միջոց), կալցիումի ստեարատ: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մգ դեղապատիճ (կաղապար և կափարիչ): Որպես դեղամիջացի որակն ապահովվող օժանդակ նյութ պետք է պարունակի`սիլիցիումի կոլոիդային երկօքսիդ (որպես խոնավությունից պաշտպանող միջոց), կալցիումի ստեարատ: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Կլոպիդոգռիլ  75մ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.7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լոպիտոգրիլ 75մգ թաղանթապատ դեղանաբ: 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լոպիտոգրիլ 75մգ թաղանթապատ դեղանաբ: 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երինդոպրիլ (պերինդոպրիլ արգինին), ինդապամիդ  ֆորտե                                         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.68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6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բի կենտրոնական հատված; լակտոզայի մոնոհիդրատ, մագնեզիումի ստեարատ(E470B),մալտոդեկստրին, սիլիցիումի անջուր կոլլոիդային երկօքսիդ (E551),նատրիումի գլիկոլատ կրախմալ(տիպ A), թաղանթային ծածկույթ: Գլիցերին (E422), հիպոմելլոզա(E464),մակրոգոլ 6000, մագնեզիումի ստեարատ(E470B),տիտանի եկօքսիդ(E171)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բի կենտրոնական հատված; լակտոզայի մոնոհիդրատ, մագնեզիումի ստեարատ(E470B),մալտոդեկստրին, սիլիցիումի անջուր կոլլոիդային երկօքսիդ (E551),նատրիումի գլիկոլատ կրախմալ(տիպ A), թաղանթային ծածկույթ: Գլիցերին (E422), հիպոմելլոզա(E464),մակրոգոլ 6000, մագնեզիումի ստեարատ(E470B),տիտանի եկօքսիդ(E171)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րիանցինոլ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.3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8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րիանցինոլոն 4մգ դեղահատ;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րիանցինոլոն 4մգ դեղահատ;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Տրիմետազիդին (տրիմետազիդինի դիհիդրոքլորիդ)        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Տրիմետազիդինի դիհիդրոքլորիդ- կալցիումի հիդրոֆոսֆատ դդիհիդրատ, հիպերմելլոզա, պովիդոն, սիլիցիումի կոլլոիդային անջուր երկօքսիդ, մագնեզիումի ստեարատ:Թաղանթային ծածկույթ` տիտանի երկօքսիդ(E171),գլիցերոլ,հիպերմելոզա,մակրոգոլ 6000, երկաթի կարմիր օքսիդ (E172) ,մագնեզիումի ստեարատ:  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                        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Տրիմետազիդինի դիհիդրոքլորիդ- կալցիումի հիդրոֆոսֆատ դդիհիդրատ, հիպերմելլոզա, պովիդոն, սիլիցիումի կոլլոիդային անջուր երկօքսիդ, մագնեզիումի ստեարատ:Թաղանթային ծածկույթ` տիտանի երկօքսիդ(E171),գլիցերոլ,հիպերմելոզա,մակրոգոլ 6000, երկաթի կարմիր օքսիդ (E172) ,մագնեզիումի ստեարատ:  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                        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երինդոպրիլ (պերինդոպրիլի էրբումին)4մգ     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.3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8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րենիդոպրիլ/պրենիդոպրիլի էրբումին/-դեղահատ թաղանթապատ,4մգ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րենիդոպրիլ/պրենիդոպրիլի էրբումին/-դեղահատ թաղանթապատ,4մգ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երինդոպրիլ (պերինդոպրիլի էրբումին) 8մգ      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.4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6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րենիդոպրիլ/պրենիդոպրիլի էրբումին/-դեղահատ թաղանթապատ,8մգ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րենիդոպրիլ/պրենիդոպրիլի էրբումին/-դեղահատ թաղանթապատ,8մգ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երինդոպրիլ էրբումին(պերինդոպրիլ տերտ-բուտիլամին), ինդապամիդ  4մգ/1,25մգ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ցողացիր շնչառ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4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6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Դեղահատեր, պարունակում են 4մգ պերինդոպրիլ էրբունին (տերտ-բուտիլամին) և 1.25մգ ինդապամիդ: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Դեղահատեր, պարունակում են 4մգ պերինդոպրիլ էրբունին (տերտ-բուտիլամին) և 1.25մգ ինդապամիդ: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Սալբուտամոլ (սալբուտամոլի սուլֆատ)                               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.3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9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ալբուտամոլ սուլֆատ, ցողացիկ,շնչառման,ալյումինետարայում,դեղաչափիչ մխոցով: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կոտրվող է: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ալբուտամոլ սուլֆատ, ցողացիկ,շնչառման,ալյումինետարայում,դեղաչափիչ մխոցով: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կոտրվող է: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Սպիրոնոլակտոն  50մգ            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կնակաթիլն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Կալիում-խնայող միզամուղ, հակամիներալոկորտիկոիդ:Դեղամիջոցի որակի ապահովման համար պարունակում է ոչ միայն եգիպտացորենի օսլա,այլև նատրիումի օսլա գլիկոլյատ (դեզինտեգրանտներ հաբերի լիարժեք լուծման և յուրացման համար): Բացի այդ հաբերը պատված են հատուկ թաղանթապատյանով, որը չի լուծվում ստամոքսում և ապահովում է դեղի լիարժեք անցումն ու յուրացումըաղիներու:Նշանադրումը- ֆիրմային նշանի առկայությունը: Պայմանական նշանները-վախենում է խոնավությունից    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Կալիում-խնայող միզամուղ, հակամիներալոկորտիկոիդ:Դեղամիջոցի որակի ապահովման համար պարունակում է ոչ միայն եգիպտացորենի օսլա,այլև նատրիումի օսլա գլիկոլյատ (դեզինտեգրանտներ հաբերի լիարժեք լուծման և յուրացման համար): Բացի այդ հաբերը պատված են հատուկ թաղանթապատյանով, որը չի լուծվում ստամոքսում և ապահովում է դեղի լիարժեք անցումն ու յուրացումըաղիներու:Նշանադրումը- ֆիրմային նշանի առկայությունը: Պայմանական նշանները-վախենում է խոնավությունից    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Տաուրին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.6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6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Տաուրին 40մգ /մլ: Գնման առարկայի որակական տվյալները, չափերը` շշի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կոտրվող Է:                                                                                     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Տաուրին 40մգ /մլ: Գնման առարկայի որակական տվյալները, չափերը` շշի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կոտրվող Է:                                                                                     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երինդոպրիլ (պերինդոպրիլ տերտբուտիլամին), ամլոդիպին (ամլոդիպին բեզալատ)4/5 մ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.8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8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երինդոպրիլ (պերինդոպրիլ տերտբուտիլամին), ամլոդիպին (ամլոդիպին բեզալատ)4/5 մգ  դեղահաբ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երինդոպրիլ (պերինդոպրիլ տերտբուտիլամին), ամլոդիպին (ամլոդիպին բեզալատ)4/5 մգ  դեղահաբ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երինդոպրիլ (պերինդոպրիլ տերտբուտիլամին), ամլոդիպին (ամլոդիպին բեզալատ)8/5 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.1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6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երինդոպրիլ (պերինդոպրիլ տերտբուտիլամին), ամլոդիպին (ամլոդիպին բեզալատ)8/5 մգ դեղահաբ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երինդոպրիլ (պերինդոպրիլ տերտբուտիլամին), ամլոդիպին (ամլոդիպին բեզալատ)8/5 մգ դեղահաբ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երինդոպրիլ (պերինդոպրիլ տերտբուտիլամին), ամլոդիպին (ամլոդիպին բեզալատ)8/1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98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2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երինդոպրիլ (պերինդոպրիլ տերտբուտիլամին), ամլոդիպին (ամլոդիպին բեզալատ)8/10մգ դեղահաբ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երինդոպրիլ (պերինդոպրիլ տերտբուտիլամին), ամլոդիպին (ամլոդիպին բեզալատ)8/10մգ դեղահաբ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Ֆուրոսեմիդ     40մգ,                                           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Ֆուրոսեմիդ 40մգ:Գնման առարկայի որակական տվյալները, չափերը` դեղահաբ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":                                                                   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Ֆուրոսեմիդ 40մգ:Գնման առարկայի որակական տվյալները, չափերը` դեղահաբ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":                                                                   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Խոլեկալցիֆեր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80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լեկալցիֆերոլ 15000ՄՄ/1մլ: Կաթիլներ ներքին ընդունման համար, լուծույթ 10մլ: Անգույն, թափանցիկ կամ թեթևակի լուսաթափանցիկ հեղուկ` անիսոնի հոտով:Մակրոգոլի գլիցերիլրիցինոլեատ դոդեկահիդրատ, լիմոնաթթվի մոնոհիդրատ, անիսոնի արոմատիզատոր, բենզիլ սպիրտ15մգ, մաքրազերծված ջուր: Պոլիէթիլենային փական կաթոցիչով, պտուտաձև փակվող պոլիէթիլենային կափարիչով՝ առաջնային բացման երաշխիկային օղակով: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լեկալցիֆերոլ 15000ՄՄ/1մլ: Կաթիլներ ներքին ընդունման համար, լուծույթ 10մլ: Անգույն, թափանցիկ կամ թեթևակի լուսաթափանցիկ հեղուկ` անիսոնի հոտով:Մակրոգոլի գլիցերիլրիցինոլեատ դոդեկահիդրատ, լիմոնաթթվի մոնոհիդրատ, անիսոնի արոմատիզատոր, բենզիլ սպիրտ15մգ, մաքրազերծված ջուր: Պոլիէթիլենային փական կաթոցիչով, պտուտաձև փակվող պոլիէթիլենային կափարիչով՝ առաջնային բացման երաշխիկային օղակով: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կակատաղության վակցինա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Ինակտիվացված, մաքրված կուլտուրա, հակառաբիկ վակցինա--1մլ, փոշի+ լուծիչ պահպնման պայմանները`լույսից պաշտպանված վայրում,երեխաների համար անհասնելի 2-8°C ջերմաստիճանի պայմաններում  հանձնելու պահին պիտանելիության ժամկետի առկայության առնվազն2/3  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Ինակտիվացված, մաքրված կուլտուրա, հակառաբիկ վակցինա--1մլ, փոշի+ լուծիչ պահպնման պայմանները`լույսից պաշտպանված վայրում,երեխաների համար անհասնելի 2-8°C ջերմաստիճանի պայմաններում  հանձնելու պահին պիտանելիության ժամկետի առկայության առնվազն2/3  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1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Փայտացման անատոքսին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.3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7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կափայտացման հեղուկ AC- անատոքսին, լուծույթ ներարկման պահպնման պայմանները`լույսից պաշտպանված վայրում,երեխաների համար անհասնելի 2-8°C ջերմաստիճանի պայմաններում   հանձնելու պահին պիտանելիության ժամկետի առկայության առնվազն2/3  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կափայտացման հեղուկ AC- անատոքսին, լուծույթ ներարկման պահպնման պայմանները`լույսից պաշտպանված վայրում,երեխաների համար անհասնելի 2-8°C ջերմաստիճանի պայմաններում   հանձնելու պահին պիտանելիության ժամկետի առկայության առնվազն2/3  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Կարվեդիլոլ 6.25մգ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Armenian"/>
                <w:color w:val="000000"/>
                <w:sz w:val="16"/>
                <w:szCs w:val="16"/>
              </w:rPr>
            </w:pPr>
            <w:r>
              <w:rPr>
                <w:rFonts w:cs="Arial Armeni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6.95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5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.25մգ կարվեդիլոլ պարունակող դեղահատ: Որպես դեղամիջոցի որակն ապահովվող օժանդակ նյութ պետք է պարունակի`կրոսպովիդոն (դեզինտեգրանտ, որպես դեղահաբի լուծելիությունը և ազդեցույթունը խթանող միջոց), սիլիցիումի երկօքսիդ(որպես խոնավությունից պաշտպանող միջոց):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.25մգ կարվեդիլոլ պարունակող դեղահատ: Որպես դեղամիջոցի որակն ապահովվող օժանդակ նյութ պետք է պարունակի`կրոսպովիդոն (դեզինտեգրանտ, որպես դեղահաբի լուծելիությունը և ազդեցույթունը խթանող միջոց), սիլիցիումի երկօքսիդ(որպես խոնավությունից պաշտպանող միջոց):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նկրեա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7.6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6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նկրեատին դեղահատեր; 3500ԱՄ լիպազ+4200ԱՄ ամիլազ+250ԱՄ պրոտեազ;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նկրեատին դեղահատեր; 3500ԱՄ լիպազ+4200ԱՄ ամիլազ+250ԱՄ պրոտեազ;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4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երինդոպրիլ պերինդոպրիլի տերտ-բուտիլամիդ, ինդապամիդ 4մգ/1.2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</w:t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երինդոպրիլ պերինդոպրիլի տերտ-բուտիլամիդ, ինդապամիդ 4մգ+1.25մգ;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երինդոպրիլ պերինդոպրիլի տերտ-բուտիլամիդ, ինդապամիդ 4մգ+1.25մգ;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իլդենաֆիլ (սիլդենաֆիլի ցիտրատ)5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իլդենաֆիլ (սիլդենաֆիլի ցիտրատ)50մգդեղահաբ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իլդենաֆիլ (սիլդենաֆիլի ցիտրատ)50մգդեղահաբ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color w:val="000000"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color w:val="000000"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 մասին ՀՀ օրենքի 17-րդ հովածի 4-րդ կետր ՀՀ կառավարության 30.01.2015թ N105-Ն որոշման 25-րդ կետի 3-րդ ենթակետի  մասով: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5.10.2015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35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3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5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3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5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4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7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17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657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1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89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2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517.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3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2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4112.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822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935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791.667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58.3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95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80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9877.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75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853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5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205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11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466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1522.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04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827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6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100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462.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92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755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7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227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45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73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5562.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112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675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8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6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037.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7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45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9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126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25.2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551.2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1915.2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83.0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298.3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60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3692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62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762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98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6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76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25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0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53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06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36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741.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48.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889.8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4569.17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13.8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483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333.33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20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587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05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5956.2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91.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147.5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8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166.67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0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2557.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11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069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8052.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610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3663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525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0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30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3877.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775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53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80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763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2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162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49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88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4708.33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41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65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61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712.416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42.48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654.9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761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52.2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13.2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85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7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20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8082.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16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699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268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36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216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539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7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468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65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3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780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0452.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090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543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046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9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558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640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640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244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489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4934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1547.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09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857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1082.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16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99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35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71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426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125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50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528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56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336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45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40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05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60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008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1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102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00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856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12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272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825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90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624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24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488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9241.7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48.3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90.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3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5467.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93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56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602.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20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723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335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7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02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975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70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977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95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724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486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972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3832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333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6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002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822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64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187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567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13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81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822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64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187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8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097.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19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17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9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135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7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620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6811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362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1738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33333.33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6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000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112.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22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335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05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11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66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032.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06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39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690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381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6286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0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Arial" w:ascii="Arial Armenian" w:hAnsi="Arial Armenian"/>
                <w:b/>
                <w:i/>
                <w:sz w:val="10"/>
                <w:szCs w:val="10"/>
              </w:rPr>
              <w:t>1;2;3;4;8;10;11;12;14;15;16;20;24;26;28;30;31;32;38;39;42;44;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«Նատալի Ֆարմ» ՍՊ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Arial" w:ascii="Arial Armenian" w:hAnsi="Arial Armenian"/>
                <w:b/>
                <w:i/>
                <w:sz w:val="10"/>
                <w:szCs w:val="10"/>
              </w:rPr>
              <w:t>5:6:7:9:17:18:19:21:22:23:25:27:29:33:35:36:37:4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իխտեր-Լամբ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40;41;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13;34;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ո Ֆարմե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Տվյալ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</w:p>
        </w:tc>
        <w:tc>
          <w:tcPr>
            <w:tcW w:w="87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both"/>
              <w:rPr>
                <w:rFonts w:ascii="Arial Unicode" w:hAnsi="Arial Unicode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Arial Unicode" w:hAnsi="Arial Unicode"/>
                <w:b/>
                <w:sz w:val="14"/>
                <w:szCs w:val="14"/>
                <w:lang w:val="en-US" w:eastAsia="ru-RU"/>
              </w:rPr>
              <w:t>«Հերմինե Ֆարմեց» ՍՊԸ-ն 40-րդ, և 41-րդ,  չափաբաժինների մասով</w:t>
            </w:r>
          </w:p>
          <w:p>
            <w:pPr>
              <w:pStyle w:val="Style15"/>
              <w:bidi w:val="0"/>
              <w:ind w:hanging="0"/>
              <w:jc w:val="both"/>
              <w:rPr/>
            </w:pPr>
            <w:r>
              <w:rPr>
                <w:rFonts w:eastAsia="Times New Roman" w:cs="Sylfaen" w:ascii="Arial Unicode" w:hAnsi="Arial Unicode"/>
                <w:b/>
                <w:sz w:val="14"/>
                <w:szCs w:val="14"/>
                <w:lang w:val="en-US" w:eastAsia="ru-RU"/>
              </w:rPr>
              <w:t xml:space="preserve">«Նատալի Ֆարմ» ՍՊԸ-ն </w:t>
            </w:r>
            <w:r>
              <w:rPr>
                <w:rFonts w:eastAsia="Times New Roman" w:cs="Sylfaen" w:ascii="Arial Unicode" w:hAnsi="Arial Unicode"/>
                <w:b/>
                <w:color w:val="FF0000"/>
                <w:sz w:val="14"/>
                <w:szCs w:val="14"/>
                <w:lang w:val="en-US" w:eastAsia="ru-RU"/>
              </w:rPr>
              <w:t>2-ին</w:t>
            </w:r>
            <w:r>
              <w:rPr>
                <w:rFonts w:eastAsia="Times New Roman" w:cs="Sylfaen" w:ascii="Arial Unicode" w:hAnsi="Arial Unicode"/>
                <w:b/>
                <w:sz w:val="14"/>
                <w:szCs w:val="14"/>
                <w:lang w:val="en-US" w:eastAsia="ru-RU"/>
              </w:rPr>
              <w:t xml:space="preserve">, 8-րդ, 10-րդ, 11-րդ, 13-րդ, 14-րդ, </w:t>
            </w:r>
            <w:r>
              <w:rPr>
                <w:rFonts w:eastAsia="Times New Roman" w:cs="Sylfaen" w:ascii="Arial Unicode" w:hAnsi="Arial Unicode"/>
                <w:b/>
                <w:color w:val="FF0000"/>
                <w:sz w:val="14"/>
                <w:szCs w:val="14"/>
                <w:lang w:val="en-US" w:eastAsia="ru-RU"/>
              </w:rPr>
              <w:t>15-րդ</w:t>
            </w:r>
            <w:r>
              <w:rPr>
                <w:rFonts w:eastAsia="Times New Roman" w:cs="Sylfaen" w:ascii="Arial Unicode" w:hAnsi="Arial Unicode"/>
                <w:b/>
                <w:sz w:val="14"/>
                <w:szCs w:val="14"/>
                <w:lang w:val="en-US" w:eastAsia="ru-RU"/>
              </w:rPr>
              <w:t>, 16-րդ, 20-րդ, 25-րդ, 34-րդ, և 38-րդ չափաբաժինների մասով</w:t>
            </w:r>
          </w:p>
          <w:p>
            <w:pPr>
              <w:pStyle w:val="Normal"/>
              <w:rPr>
                <w:rFonts w:ascii="Arial Unicode" w:hAnsi="Arial Unicode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Arial Unicode" w:hAnsi="Arial Unicode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53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.10.201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07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7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33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.10.2016թ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ոտ մուտքագրվելու ամսաթիվը</w:t>
            </w:r>
          </w:p>
        </w:tc>
        <w:tc>
          <w:tcPr>
            <w:tcW w:w="64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3.11.201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3.11.2016թ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3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Arial" w:ascii="Arial Armenian" w:hAnsi="Arial Armenian"/>
                <w:b/>
                <w:i/>
                <w:sz w:val="10"/>
                <w:szCs w:val="10"/>
              </w:rPr>
              <w:t>1;2;3;4;8;10;11;12;14;15;16;20;24;26;28;30;31;32;38;39;42;44;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2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ՊՈԼ-ՇՀԱՊՁԲ15/4-16/7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3.11.2016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75313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Arial" w:ascii="Arial Armenian" w:hAnsi="Arial Armenian"/>
                <w:b/>
                <w:i/>
                <w:sz w:val="10"/>
                <w:szCs w:val="10"/>
              </w:rPr>
              <w:t>5:6:7:9:17:18:19:21:22:23:25:27:29:33:35:36:37:4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իխտեր-Լամբրոն»ՀՁ ՍՊԸ</w:t>
            </w:r>
          </w:p>
        </w:tc>
        <w:tc>
          <w:tcPr>
            <w:tcW w:w="2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ՊՈԼ-ՇՀԱՊՁԲ15/4-16/7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3.11.2016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2141.3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40;41;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Մագտոնի» ՍՊԸ</w:t>
            </w:r>
          </w:p>
        </w:tc>
        <w:tc>
          <w:tcPr>
            <w:tcW w:w="2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ՊՈԼ-ՇՀԱՊՁԲ15/4-16/7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3.11.2016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3600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13;34;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Հերմինո Ֆարմեց» ՍՊԸ</w:t>
            </w:r>
          </w:p>
        </w:tc>
        <w:tc>
          <w:tcPr>
            <w:tcW w:w="2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ՊՈԼ-ՇՀԱՊՁԲ15/4-16/7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3.11.2016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900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53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Arial" w:ascii="Arial Armenian" w:hAnsi="Arial Armenian"/>
                <w:b/>
                <w:i/>
                <w:sz w:val="10"/>
                <w:szCs w:val="10"/>
              </w:rPr>
              <w:t>1;2;3;4;8;10;11;12;14;15;16;20;24;26;28;30;31;32;38;39;42;44;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30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Երևան, Տիչինայի փ.,3-րդ նրբ.2/2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natalipharm@bk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`&lt;&lt;Ամերիաբանկ &gt;&gt;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1570005065330100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Arial" w:ascii="Arial Armenian" w:hAnsi="Arial Armenian"/>
                <w:b/>
                <w:i/>
                <w:sz w:val="10"/>
                <w:szCs w:val="10"/>
              </w:rPr>
              <w:t>5:6:7:9:17:18:19:21:22:23:25:27:29:33:35:36:37:4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Ռիխտեր-Լամբրոն»ՀՁ ՍՊԸ</w:t>
            </w:r>
          </w:p>
        </w:tc>
        <w:tc>
          <w:tcPr>
            <w:tcW w:w="30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Փարպեցու 22, շին. 14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armine@lambronpharm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`§Յունիբանկ¦ ՓԲԸ Հ/Հ 24100101664100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2542882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40;41;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Մագտոնի» ՍՊԸ</w:t>
            </w:r>
          </w:p>
        </w:tc>
        <w:tc>
          <w:tcPr>
            <w:tcW w:w="30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Շիրվանզադե 15/32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magtonillc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`Առեքսիմբանկ-Գազպրոմբանկի խումբ ՓԲԸ Հ/Հ 23800143900500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0076616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13;34;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Հերմինո Ֆարմեց» ՍՊԸ</w:t>
            </w:r>
          </w:p>
        </w:tc>
        <w:tc>
          <w:tcPr>
            <w:tcW w:w="30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և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վետիս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7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շ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7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hermine.farmec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՝Զարգացման Հայկական Բանկ ԲԲԸ Հ/Հ 1810003714410100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0650302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30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3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էլեկտրոնային եղանակով, միաժամանակյա ծանուցմամբ ուղարկվել է</w:t>
            </w:r>
            <w:r>
              <w:rPr>
                <w:rFonts w:cs="GHEA Grapalat" w:ascii="GHEA Grapalat" w:hAnsi="GHEA Grapalat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3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Գնման գործընթացի շրջանակներում  հակաօրինական գործողություններ չեն  հայտնաբերվել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3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Գնման գործընթացի վերաբերյալ   բողոքներ չեն եղել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3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3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3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1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ննա Բետխեմ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10623600</w:t>
            </w:r>
          </w:p>
        </w:tc>
        <w:tc>
          <w:tcPr>
            <w:tcW w:w="41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p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--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12@mail.ru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 xml:space="preserve">             </w:t>
      </w:r>
      <w:r>
        <w:rPr>
          <w:rFonts w:cs="Arial Unicode" w:ascii="Arial Unicode" w:hAnsi="Arial Unicode"/>
          <w:i w:val="false"/>
          <w:sz w:val="24"/>
          <w:szCs w:val="24"/>
          <w:u w:val="none"/>
          <w:lang w:val="af-ZA"/>
        </w:rPr>
        <w:t>N</w:t>
      </w:r>
      <w:r>
        <w:rPr>
          <w:rFonts w:cs="Arial Unicode" w:ascii="Arial Unicode" w:hAnsi="Arial Unicode"/>
          <w:i w:val="false"/>
          <w:sz w:val="24"/>
          <w:szCs w:val="24"/>
          <w:vertAlign w:val="superscript"/>
          <w:lang w:val="af-ZA"/>
        </w:rPr>
        <w:t>օ</w:t>
      </w:r>
      <w:r>
        <w:rPr>
          <w:rFonts w:cs="Arial Unicode" w:ascii="Arial Unicode" w:hAnsi="Arial Unicode"/>
          <w:b w:val="false"/>
          <w:i w:val="false"/>
          <w:sz w:val="24"/>
          <w:szCs w:val="24"/>
          <w:u w:val="none"/>
          <w:lang w:val="af-ZA"/>
        </w:rPr>
        <w:t>12 պոլիկլինիկա» ՓԲԸ</w:t>
      </w:r>
    </w:p>
    <w:p>
      <w:pPr>
        <w:pStyle w:val="32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Arial Unicode" w:hAnsi="Arial Unicode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FF0000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11-08T09:39:00Z</dcterms:modified>
  <cp:revision>167</cp:revision>
  <dc:subject/>
  <dc:title>                                        Ð²Úî²ð²ðàôÂÚàôÜ ´²ò  ÀÜÂ²ò²Î²ðàì  ÜàôØ   Î²î²ðºÈàô  Ø²êÆÜ</dc:title>
</cp:coreProperties>
</file>