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13-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66"/>
        <w:gridCol w:w="164"/>
        <w:gridCol w:w="477"/>
        <w:gridCol w:w="20"/>
        <w:gridCol w:w="148"/>
        <w:gridCol w:w="31"/>
        <w:gridCol w:w="11"/>
        <w:gridCol w:w="129"/>
        <w:gridCol w:w="553"/>
        <w:gridCol w:w="12"/>
        <w:gridCol w:w="23"/>
        <w:gridCol w:w="36"/>
        <w:gridCol w:w="180"/>
        <w:gridCol w:w="736"/>
        <w:gridCol w:w="49"/>
        <w:gridCol w:w="84"/>
        <w:gridCol w:w="339"/>
        <w:gridCol w:w="184"/>
        <w:gridCol w:w="38"/>
        <w:gridCol w:w="10"/>
        <w:gridCol w:w="126"/>
        <w:gridCol w:w="414"/>
        <w:gridCol w:w="515"/>
        <w:gridCol w:w="50"/>
        <w:gridCol w:w="155"/>
        <w:gridCol w:w="19"/>
        <w:gridCol w:w="341"/>
        <w:gridCol w:w="264"/>
        <w:gridCol w:w="354"/>
        <w:gridCol w:w="282"/>
        <w:gridCol w:w="92"/>
        <w:gridCol w:w="168"/>
        <w:gridCol w:w="171"/>
        <w:gridCol w:w="287"/>
        <w:gridCol w:w="513"/>
        <w:gridCol w:w="29"/>
        <w:gridCol w:w="180"/>
        <w:gridCol w:w="315"/>
        <w:gridCol w:w="225"/>
        <w:gridCol w:w="109"/>
        <w:gridCol w:w="233"/>
        <w:gridCol w:w="198"/>
        <w:gridCol w:w="145"/>
        <w:gridCol w:w="755"/>
        <w:gridCol w:w="360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տասահմանյան պատվիրակությունների ընդունելություն (ցուցահանդեսի նախապատրաստում և անցկացում)</w:t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8500</w:t>
            </w:r>
          </w:p>
        </w:tc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Նպատակը </w:t>
            </w:r>
          </w:p>
          <w:p>
            <w:pPr>
              <w:pStyle w:val="Normal"/>
              <w:ind w:firstLine="708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Մ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հանդես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ոլոգի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ԱրմՀայԹեք-2016&gt;&gt; միջազգային ցուցահանդեսի նախապատրաստում և անցկաց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GHEA Grapalat" w:hAnsi="GHEA Grapalat" w:cs="GHEA Grapalat"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1.</w:t>
              <w:tab/>
              <w:t>Հյուրանոցային ծառայությունների ամրագրում և տրամադրում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GHEA Grapalat" w:hAnsi="GHEA Grapalat" w:cs="GHEA Grapalat"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2.</w:t>
              <w:tab/>
              <w:t>Հայաստանի Հանրապետություն ժամանող հյուրերի սննդի կազմակերպում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GHEA Grapalat" w:hAnsi="GHEA Grapalat" w:cs="GHEA Grapalat"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3.</w:t>
              <w:tab/>
              <w:t>Հայաստանի Հանրապետություն ժամանող հյուրերի համար տրանսպորտային միջոցների ապահովում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GHEA Grapalat" w:hAnsi="GHEA Grapalat" w:cs="GHEA Grapalat"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4.</w:t>
              <w:tab/>
              <w:t>Հայաստանի Հանրապետություն ժամանող հյուրերի համար ներկայացուցչական նպատակներով ծառայությունների ապահովում /գրասենյակային նյութեր, դահլիճի ապահովում, սուրճի ընդմիջումներ, թարգմանություններ, մշակութային միջոցառումներ, հուշանվերներ/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GHEA Grapalat" w:hAnsi="GHEA Grapalat" w:cs="GHEA Grapalat"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5.</w:t>
              <w:tab/>
              <w:t xml:space="preserve">Տրամադրվող ծառայությունների բարձր որակի ապահովում: 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it-IT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82" w:hRule="atLeast"/>
        </w:trPr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>«Գնումների մասին» ՀՀ օրենքի 20-րդ հոդվածի 5-րդ մասի 1-ին կետի համաձայն գնման ենթակա ծառայություն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                                   (ՀՀ կառավարության 30.01.2015թ. 105-Ն որոշման 25-րդ կետի 5-րդ ենթակետի աղյուսակ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³Ûá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0.09.16թ. N 891-Ա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3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65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5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6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16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89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ՄՄԳ»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8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8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9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9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8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85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8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ծունե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նը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եր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3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3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7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նա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ՄՄԳ»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ԾՁԲ-13-4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8.11.2016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.10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sz w:val="16"/>
                <w:szCs w:val="16"/>
                <w:lang w:val="es-ES"/>
              </w:rPr>
            </w:pPr>
            <w:r>
              <w:rPr>
                <w:rFonts w:cs="Sylfaen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8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185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szCs w:val="16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ՄՄԳ»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Երևան, Հ. Հակոբյա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Հայբիզնեսբանկ» ՓԲ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1500484606546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00034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արոն Աբրահամյան</w:t>
            </w:r>
          </w:p>
        </w:tc>
        <w:tc>
          <w:tcPr>
            <w:tcW w:w="4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4">
    <w:name w:val=" Char Char24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3">
    <w:name w:val=" Char Char23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2">
    <w:name w:val=" Char Char22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1">
    <w:name w:val=" Char Char21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5">
    <w:name w:val=" Char Char5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8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8-29T12:11:00Z</cp:lastPrinted>
  <dcterms:modified xsi:type="dcterms:W3CDTF">2016-09-26T12:57:00Z</dcterms:modified>
  <cp:revision>1990</cp:revision>
  <dc:subject/>
  <dc:title/>
</cp:coreProperties>
</file>