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6/1)-15/1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6/1)-15/13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12"/>
        <w:gridCol w:w="32"/>
        <w:gridCol w:w="553"/>
        <w:gridCol w:w="12"/>
        <w:gridCol w:w="33"/>
        <w:gridCol w:w="147"/>
        <w:gridCol w:w="653"/>
        <w:gridCol w:w="10"/>
        <w:gridCol w:w="9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7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ն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120*7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յ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տք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ամի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ն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120*7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այ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տք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200*8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ող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200*8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0*8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ող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0*8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 6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 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մ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60*7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ողմ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րակներով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 Սեղանի 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60*7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ներ 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 2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4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մ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40*7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ողմու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րակներով՝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ձախ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կաբաժին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140*70*7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զր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Մ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МД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րոֆիլ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րհրդակցությունների սենյակի կահույք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8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 առանց դարակաշարի, շագանակագույն, չափերը 300*70*75սմ, 2 կտորից, լամինացված առնվազն 30 մմ հաստությամբ ՓՄՍ /МДФ/-ից, եզրերը՝ 40մմ հաստությամբ շագանակագույն փայտե պրոֆիլներ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" w:right="-18" w:hanging="0"/>
              <w:jc w:val="both"/>
              <w:rPr>
                <w:rFonts w:ascii="GHEA Grapalat" w:hAnsi="GHEA Grapalat" w:cs="Calibri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րհրդակցությունների սենյակի կահույք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հրդակցությունների սեղան: Սեղան առանց դարակաշարի, շագանակագույն: Չափերը 300*150*75սմ, 2 կտորից, լամինացված առնվազն 30 մմ հաստությամբ ՓՄՍ /МДФ/-ից, եզրերը՝ 40մմ հաստությամբ շագանակագույն փայտե պրոֆիլներ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հրդակցությունների սեղան: Սեղան առանց դարակաշարի, շագանակագույն: Չափերը 300*150*75սմ, 2 կտորից, լամինացված առնվազն 30 մմ հաստությամբ ՓՄՍ /МДФ/-ից, եզրերը՝ 40մմ հաստությամբ շագանակագույն փայտե պրոֆիլներ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  լամինացված ՓԹՍ/ДСП/-ից, հաստությունը առնվազն 18մմ, մուգ գույնի, Չափսը 60*40*66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60*40*6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 լամինացված ՓԹՍ/ДСП/-ից, հաստությունը առնվազն 18մմ, մուգ գույնի, Չափսը 40*90*60սմ, 4 հատ սև գույնի անիվներ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0*90*6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իվ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 սեղան: Սեղան պատրաստված 40*80 մմ կտրվածքի ուղղանկյուն երկաթե խողովակից: Սեղանի չափսերն են 80*80*70 սմ: Սեղան վերնաշերտը լամինատից 90*90 սմ, 18 մմ հաստությամբ: Յուրաքանչյուր դետալի բաց եզրերը պետք է պատված լինեն առնվազն 0.4մմ հաստությամբ պոլիվինիքլորիդային /PVC/ թերմոպլաստե եզրաշերտ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0*8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տրված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ւղղանկ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րկաթ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ղովակ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80*80*7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նաշերտ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տ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90*9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18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`դիմադի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81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դիր լամինացված ՓԹՍ/ДСП/-ից, հաստությունը առնվազն 18մմ, մուգ գույնի, 110*60*70սմ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դի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, 110*60*7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`դիմադի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դիր լամինացված ՓԹՍ/ДСП/-ից, հաստությունը առնվազն 18մմ, մուգ գույնի, 90*55*70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, իսկ դիմային մասի եզրը՝ ՓՄՍ/МДФ/ պրոֆիլ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իմադիր լամինացված ՓԹՍ/ДСП/-ից, հաստությունը առնվազն 18մմ, մուգ գույնի, 90*55*70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, իսկ դիմային մասի եզրը՝ ՓՄՍ/МДФ/ պրոֆիլով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 122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12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ադիր  լամինացված ՓԹՍ/ДСП/-ից, հաստությունը առնվազն 18մմ, մուգ գույնի, 100*55*60սմ:Յուրաքանչյուր դետալի բաց եզրերը պետք է պատված լինեն առնվազն 0.4մմ հաստությամբ պոլիվինիքլորիդային /PVC/ թերմոպլաստե եզրաշերտով, իսկ դիմային մասի եզրը՝ ՓՄՍ/МДФ/ պրոֆիլ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ադիր  լամինացված ՓԹՍ/ДСП/-ից, հաստությունը առնվազն 18մմ, մուգ գույնի, 100*55*60սմ:Յուրաքանչյուր դետալի բաց եզրերը պետք է պատված լինեն առնվազն 0.4մմ հաստությամբ պոլիվինիքլորիդային /PVC/ թերմոպլաստե եզրաշերտով, իսկ դիմային մասի եզրը՝ ՓՄՍ/МДФ/ պրոֆիլով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3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1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Պահարան: Լամինացված ՓԹՍ/ДСП/-ից, </w:t>
              <w:br/>
              <w:t>հաստությունը առնվազն 18մմ, մուգ գույնի: 90*45*210սմ չափսերով, 2 դռնանի: Մի կողմում դարակաշերերով 5 հատ և մյուս կողմում զգետապահարան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9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աշեր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յու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գետապահարա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 6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 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Լամինացված ՓԹՍ/ДСП/-ից, </w:t>
              <w:br/>
              <w:t>հաստությունը առնվազն 18մմ, մուգ գույնի: 90*45*210սմ չափսերով, որից 40սմ լայնությամբ 4 հարկ դարակներով, փակվող ապակյա դռնով, ներքևի մասը՝ 2 հարկ դարակներով, և մեկ հատ փակվող դռնով /առնվազն 33սմ դարակի բարձրությամբ/, 40 սմ լայնությամբ զգեստապահարան վերևի հատվածում 1դարակով, փակվող դռն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9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ր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պակյ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գեստապահա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Լամինացված ՓԹՍ/ДСП/-ից, </w:t>
              <w:br/>
              <w:t>հաստությունը առնվազն 18մմ, մուգ գույնի: 120*45*210սմ չափսերով, Վերևի մասը՝ 4 հարկ դարակներով և փակվող ապակե դռներով /առնվազն 33սմ դարակի բարձրությամբ/, ներքևի մասը 2 հարկ դարակներով և կողպեքով փակվող դռներ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12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պեք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 5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Լամինացված ՓԹՍ/ДСП/-ից, </w:t>
              <w:br/>
              <w:t>հաստությունը առնվազն 18մմ, մուգ գույնի: 90*45*210սմ չափսերով, Վերևի մասը՝ 4 հարկ դարակներով և փակվող ապակե դռներով /առնվազն 33սմ դարակի բարձրությամբ/, ներքևի մասը 2 հարկ դարակներով և կողպեքով փակվող դռներ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9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ողպեք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Խոհանոցի պահարան:  Լամինացված ՓԹՍ/ДСП/-ից, </w:t>
              <w:br/>
              <w:t>հաստությունը առնվազն 18մմ, մուգ գույնի: 120*70*90սմ չափսերով, վերևում 2 դարակներով, ներքևի մասը փակվող դռնով, 2 հարկ դարակաշարով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120*70*9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աշա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ներ 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 կախովի պահարան:  Լամինացված ՓԹՍ/ДСП/-ից, հաստությունը առնվազն 18մմ, մուգ գույնի: 120*45*90սմ չափսերով: 2 դարակներով և 2 դռներով: 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հանո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ախով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120*45*9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գեստապահարա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89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8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Լամինացված ՓԹՍ/ДСП/-ից, </w:t>
              <w:br/>
              <w:t xml:space="preserve">2 հատ փակվող դռներով, հաստությունը առնվազն 18մմ, մուգ գույնի: 90*45*210սմ չափսերով: Յուրաքանչյուրի ներսի մեկ դռան վրա տեղադրված հայելիով, համապատասխան դռան չափերի: Ներսում վերևի հատվածում առնվազն 20 սմ բարձրությամբ և ներքևում առնվազն 30 սմ բարձրությամբ դարակներ: 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  <w:br/>
              <w:t xml:space="preserve">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 90*45*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յելի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ռ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ս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և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ի դարակաշար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7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 256 64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256 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 ՓԹՍ/ДСП/-ից՝ հաստությունը առնվազն 18մմ, միակողմանի դարակաշարով, դարակների միջնամասում 15 սմ բարձրությամբ միջնապատ, յուրաքանչյուր դարակի բարձրությունը 38 սմ:</w:t>
              <w:br/>
              <w:t>Պահարանի խորությունը 30սմ: Լայնությունը 210սմ՝ բաժանված 3 մասի /3*70սմ/, Ընդհանուր բարձրությունը 320սմ:Հիմքի բարձրությունը 10 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ակողմ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աշա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ջնամաս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ջնապ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8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3*7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իմ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ի դարակաշար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2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5 848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5 84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 ՓԹՍ/ДСП/-ից՝ հաստությունը առնվազն 18մմ, երկկողմանի դարակաշարով, դարակների միջնամասում 15 սմ բարձրությամբ միջնապատ, յուրաքանչյուր դարակի բարձրությունը 38 սմ:</w:t>
              <w:br/>
              <w:t>Պահարանի խորությունը 60սմ: Լայնությունը 210սմ՝ բաժանված 3 մասի /3*70սմ/, Ընդհանուր բարձրությունը 320սմ:Հիմքի բարձրությունը 10 սմ:</w:t>
              <w:br/>
              <w:t>Յուրաքանչյուր դետալի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րկկողմ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աշա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ջնամաս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իջնապ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8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հար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6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3*7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իմ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0.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/PVC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զրաշերտ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ներ 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 ՓԹՍ/ДСП/-ից, հաստությունը առնվազն 18մմ, մուգ գույնի,  3 դարակներով՝հոլովակների վրա: Չափերը 90*55*60սմ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մի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ՓԹ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ДС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/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 3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90*55*6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հույքի մաս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տերի վրա ամրացվող գոտի լամինացված ՓԹՍ/ДСП/-ից, հաստությունը առնվազն 18մմ, 20սմ բարձրությամբ: Գոտու բաց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" w:right="-18" w:hanging="0"/>
              <w:jc w:val="both"/>
              <w:rPr>
                <w:rFonts w:ascii="GHEA Grapalat" w:hAnsi="GHEA Grapalat" w:cs="Calibri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`ղեկավարի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 044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 04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զկաթոռ մետաղական շրջանակաձև ոտքերով, փափուկ նստատեղով և հենակով, արհեստական կաշվե երեսապատումով, բռնաձողերով, բարձրությունը կարգավորող բռնակով, սև գույնի պլաստմասե ակներ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Բազկաթոռ մետաղական շրջանակաձև ոտքերով, փափուկ նստատեղով և հենակով, արհեստական կաշվե երեսապատումով, բռնաձողերով, բարձրությունը կարգավորող բռնակով, սև գույնի պլաստմասե ակներով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 մետաղյա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 06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3 0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թոռ գրասենյակային, մետաղական, նստատեղը և հենակը փափուկ: ոտքերի խողովակների պատերի հաստությունը առնվազն 1.2մմ, սև գույնի: Նստատեղի չափսերը առնվազն 47*42սմ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Աթոռ գրասենյակային, մետաղական, նստատեղը և հենակը փափուկ: ոտքերի խողովակների պատերի հաստությունը առնվազն 1.2մմ, սև գույնի: Նստատեղի չափսերը առնվազն 47*42ս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 66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2 6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զկաթոռ հենակով, կտորե երեսապատումով, 60*60*40սմ չափսի նստատեղով, 70 սմ ընդանուր  բարձրությամբ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Բազկաթոռ հենակով, կտորե երեսապատումով, 60*60*40սմ չափսի նստատեղով, 70 սմ ընդանուր  բարձրությ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8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թոռ անշարժ, երկաթե նիկելապատ հենակներով, համակցված`փայտով: Ոտքերը ֆիքսված, առանց զսպման հնարավորության: Մեջքի բարձրությունը` առնվազն 46սմ, մեջքի լայնությունը` առնվազն 45սմ: նստատեղի լայնությունը առնվազն 45սմ:  Մեջքը նստատեղի հետ առնվազն 12մմ հաստությամբ, մեկ ամբողջական նրբատախտակից է պատրաստված: Սպունգի խտությունը առնվազն 28 սմ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" w:right="-18" w:hanging="0"/>
              <w:jc w:val="both"/>
              <w:rPr>
                <w:rFonts w:ascii="GHEA Grapalat" w:hAnsi="GHEA Grapalat" w:cs="Calibri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զրոց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9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 60ս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Խորությունը 45ս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Լայնությունը 40ս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ւնի 3 սահող դարակ, պլաստմասե բռնակներ, մեկ փականով, լամինացված ՓԹՍ/ДСП/-ից 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  <w:t>Բարձրություն 60ս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  <w:t>Խորությունը 45ս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  <w:t>Լայնությունը 40ս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  <w:t>Ունի 3 սահող դարակ, պլաստմասե բռնակներ, մեկ փականով, լամինացված ՓԹՍ/ДСП/-ից 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8" w:firstLine="1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արարությունների փակցման գրատախտ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124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</w:rPr>
              <w:t>13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տենդ-ՄԴՖ-ից և լամինացված, Չափսը՝ 200*100 սմ, 3.8 սմ հաստությամբ: Դարակներ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" w:right="-18" w:hanging="0"/>
              <w:jc w:val="both"/>
              <w:rPr>
                <w:rFonts w:ascii="GHEA Grapalat" w:hAnsi="GHEA Grapalat" w:cs="Calibri"/>
                <w:i w:val="false"/>
                <w:i w:val="false"/>
                <w:color w:val="000000"/>
                <w:sz w:val="14"/>
                <w:szCs w:val="14"/>
                <w:u w:val="none"/>
                <w:lang w:val="hy-AM"/>
              </w:rPr>
            </w:pPr>
            <w:r>
              <w:rPr>
                <w:rFonts w:cs="Calibri" w:ascii="GHEA Grapalat" w:hAnsi="GHEA Grapalat"/>
                <w:i w:val="false"/>
                <w:color w:val="000000"/>
                <w:sz w:val="14"/>
                <w:szCs w:val="14"/>
                <w:u w:val="none"/>
                <w:lang w:val="hy-AM"/>
              </w:rPr>
              <w:t>Ստենդ-ՄԴՖ-ից և լամինացված, Չափսը՝ 200*100 սմ, 3.8 սմ հաստությամբ: Դարակներով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, ՀՀ կառավարության 24.12.2015թ թիվ 1555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46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1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1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8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9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9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9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92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7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71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4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47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4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6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6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35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35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4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5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5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8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8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37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37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2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2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1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13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1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745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745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4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69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69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4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4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7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48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4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3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3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18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18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38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38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7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66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66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690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690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8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428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428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9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91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7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7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5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5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1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6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6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8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98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98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57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57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6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6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5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5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8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3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2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2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86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86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3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37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623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623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94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94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8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8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13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13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9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65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65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3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78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78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4687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468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162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16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04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041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2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08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08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1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49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49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6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6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87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8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4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4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3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57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57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7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7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2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28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1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9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9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0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0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4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4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5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5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97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9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97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9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9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9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8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70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70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6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6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9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9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5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5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4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695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695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39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39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834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834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1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1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9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9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199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199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3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3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238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238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42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42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8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88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3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313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80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80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6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6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76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76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738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738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4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47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28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28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996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996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99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99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795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795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72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72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26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2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4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4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8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8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0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0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3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3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90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902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88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88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Ռոբերտ Մելիք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9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9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3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3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2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9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9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7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2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13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13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77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77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5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5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813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813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5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5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6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6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81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81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6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0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0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8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8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8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8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104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1041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2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2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2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20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20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604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6042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5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52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12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1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58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58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49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49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4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4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41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41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1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1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7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7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3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9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9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ման ընթաց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նի 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10.2016թ-ին ժամը 16:00-ին կազմակերպվել են գների նվազեցման բանակցություններ գինը նախահաշվային արժեքը գերազանցելու հիմքով պայմանավորված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>
          <w:trHeight w:val="1647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Ռոբերտ Մելիքյան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-ն 26-րդ և 27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ՐՇԻՆ» ԲԲԸ-ն 1-ից 20-րդ, 23-րդ, 24-րդ և 29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-ն 1-ից 9-րդ, 12-ից 24-րդ, 26-րդ, 28-րդ և 29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-ն 4-րդ, 5-րդ, 13-րդ, 15-րդ, 17-րդ, 20-րդ, 21-րդ, 22-րդ և 27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-ն 1-ից 30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-ն 25-րդ, 26-րդ և 27-րդ չափաբաժիններով առաջարկել է 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ԵՆԴ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եմանգ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որաշե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ԵՆԴ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եմանգ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որաշե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1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8 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8 6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2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29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292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1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1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 28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 286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57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576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 23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 238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4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4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9 9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9 9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2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70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704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38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388</w:t>
            </w:r>
          </w:p>
        </w:tc>
      </w:tr>
      <w:tr>
        <w:trPr>
          <w:trHeight w:val="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92 8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92 860</w:t>
            </w:r>
          </w:p>
        </w:tc>
      </w:tr>
      <w:tr>
        <w:trPr>
          <w:trHeight w:val="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3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30</w:t>
            </w:r>
          </w:p>
        </w:tc>
      </w:tr>
      <w:tr>
        <w:trPr>
          <w:trHeight w:val="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81 32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81 32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3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5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55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42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42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2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2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9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9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8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2 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2 5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9 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9 8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3-5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ր. Քոչարի 8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16154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ktour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4349-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43)10953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40500850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շտարակ, Գրիգոր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211912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emangsp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1000888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9344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շտարակի խճ. 2 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9)415880, (055)959585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zorashe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850825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762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58483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ինը նախահաշվային արժեքը գերազանցելու հիմքով պայմանավոր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օրենքի  35-րդ հոդվածի 1-ին մասի 1-ին կետի հիման վրա գնման 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, 24-րդ և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 չափաբաժինների մասով հայտ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Մասնակիցների ներկայացրած ինքնարժեքները գերազանցում են նախահաշվային արժեքը/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4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9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tour@web.am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hyperlink" Target="mailto:semangspy@mail.ru" TargetMode="External"/><Relationship Id="rId5" Type="http://schemas.openxmlformats.org/officeDocument/2006/relationships/hyperlink" Target="mailto:zorashen@mail.ru" TargetMode="External"/><Relationship Id="rId6" Type="http://schemas.openxmlformats.org/officeDocument/2006/relationships/hyperlink" Target="mailto:ssmartline@mail.ru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interlimens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6-11-09T06:42:00Z</dcterms:modified>
  <cp:revision>15</cp:revision>
  <dc:subject/>
  <dc:title>Ð²Úî²ð²ðàôÂÚàôÜ ´²ò  ÀÜÂ²ò²Î²ðàì  ÜàôØ   Î²î²ðºÈàô  Ø²êÆÜ</dc:title>
</cp:coreProperties>
</file>