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0"/>
          <w:lang w:val="af-ZA"/>
        </w:rPr>
      </w:pPr>
      <w:r>
        <w:rPr>
          <w:rFonts w:cs="Sylfaen" w:ascii="GHEA Grapalat" w:hAnsi="GHEA Grapalat"/>
          <w:b/>
          <w:i/>
          <w:sz w:val="10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0"/>
        </w:rPr>
        <w:t>ԲԱՆԱԿՑԱՅ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sz w:val="20"/>
          <w:lang w:val="af-ZA"/>
        </w:rPr>
        <w:t>CPS-23-08-20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N CPS-23-08-2016 ծածկագրով հայտարարված բանակցային ընթացակարգ առանց հայտարարությամբ արդյունքում կնքված պայմանագրի /երի/ մասին տեղեկատվությունը։</w:t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44"/>
        <w:gridCol w:w="122"/>
        <w:gridCol w:w="43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152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68"/>
        <w:gridCol w:w="105"/>
        <w:gridCol w:w="186"/>
        <w:gridCol w:w="35"/>
        <w:gridCol w:w="210"/>
        <w:gridCol w:w="117"/>
        <w:gridCol w:w="481"/>
        <w:gridCol w:w="419"/>
        <w:gridCol w:w="793"/>
        <w:gridCol w:w="1080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ի առաքման ծառայ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3 321 068.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1 970 49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հոկտեմբերի 2-ին Շիրակի, Լոռու մարզերի  Գյումրի և Վանաձոր  համանքներում ավագանիների ընտությունների համար իրականացվող քվերակության օրվա, տեղի և ժամանակի մասին ընտրողներին հանձնվող ծանուցագրերի  պատրաստ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 թվականի հոկտեմբերի 2-ին Շիրակի, Լոռու մարզերի  Գյումրի և Վանաձոր  համանքներում ավագանիների ընտությունների համար իրականացվող քվերակության օրվա, տեղի և ժամանակի մասին ընտրողներին հանձնվող ծանուցագրերի  պատրաստումը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00 890.6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308 743.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20 178.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1 748.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21 068.7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70 492.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-23-08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321 068.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970 492.5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"/>
                <w:szCs w:val="14"/>
              </w:rPr>
            </w:pPr>
            <w:r>
              <w:rPr>
                <w:rFonts w:cs="Sylfaen" w:ascii="GHEA Grapalat" w:hAnsi="GHEA Grapalat"/>
                <w:b/>
                <w:sz w:val="2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9-27T11:51:00Z</cp:lastPrinted>
  <dcterms:modified xsi:type="dcterms:W3CDTF">2016-09-27T08:58:00Z</dcterms:modified>
  <cp:revision>59</cp:revision>
  <dc:subject/>
  <dc:title>                                        Ð²Úî²ð²ðàôÂÚàôÜ ´²ò  ÀÜÂ²ò²Î²ðàì  ÜàôØ   Î²î²ðºÈàô  Ø²êÆÜ</dc:title>
</cp:coreProperties>
</file>