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ՇՀ  ԸՆԹԱՑԱԿԱՐԳԻ ԾԱԾԿԱԳԻՐԸ՝ «ԵԹԿՊԻ  ՇՀԱՇՁԲ  16-15/3-3»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ՇՁԲ  16-15/3-3»  ծածկագրով հայտարարված ՇՀ ընթացակարգով պայմանագիր կնքելու որոշման մասին համառոտ տեղեկատվությունը։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01.11.2016թ-ի թիվ 5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ListParagraph"/>
        <w:ind w:left="176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ներ` տպագրական աշխատանքներ /«Օվի Սևումյան.  հայ բեմադրական արվեստի նորարարը»  գրքի տպագրություն/</w:t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1984"/>
        <w:gridCol w:w="2410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Թասկ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Հայկարլ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է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սդրությամբ սահմանված ժամանակահատված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րմինե Ազ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/010/5398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NAT</dc:creator>
  <dc:description/>
  <cp:keywords/>
  <dc:language>en-US</dc:language>
  <cp:lastModifiedBy>User</cp:lastModifiedBy>
  <cp:lastPrinted>2016-08-05T15:07:00Z</cp:lastPrinted>
  <dcterms:modified xsi:type="dcterms:W3CDTF">2016-11-09T08:39:00Z</dcterms:modified>
  <cp:revision>34</cp:revision>
  <dc:subject/>
  <dc:title>Ð²Úî²ð²ðàôÂÚàôÜ ´²ò  ÀÜÂ²ò²Î²ðàì  ÜàôØ   Î²î²ðºÈàô  Ø²êÆÜ</dc:title>
</cp:coreProperties>
</file>