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</w:rPr>
        <w:t xml:space="preserve">          </w:t>
      </w: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8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 ՔԱԳՎ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ՔԱԳՎ-ՇՀԱՊՁԲ-15/8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af-ZA"/>
        </w:rPr>
        <w:t>Համակարգիչ ամբողջը մեկում</w:t>
      </w:r>
      <w:r>
        <w:rPr>
          <w:rFonts w:cs="Sylfaen" w:ascii="Sylfaen" w:hAnsi="Sylfaen"/>
          <w:b/>
          <w:sz w:val="20"/>
          <w:lang w:val="af-ZA"/>
        </w:rPr>
        <w:t xml:space="preserve"> »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0"/>
        <w:gridCol w:w="2486"/>
        <w:gridCol w:w="2586"/>
        <w:gridCol w:w="3077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Դոլֆին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de-DE"/>
              </w:rPr>
              <w:t>&lt;&lt;Լանս&gt;&gt;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 Տելեկոմ Սոլուշնս&gt;&gt; ՓԲ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 &gt;&gt;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Դոլֆին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.858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ըրոն 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858.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ԼանԱ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876.2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de-DE"/>
              </w:rPr>
              <w:t>&lt;&lt;Լ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.99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 Տելեկոմ Սոլուշնս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.144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.15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7:00Z</dcterms:created>
  <dc:creator>Gayane_S</dc:creator>
  <dc:description/>
  <cp:keywords/>
  <dc:language>en-US</dc:language>
  <cp:lastModifiedBy>USER</cp:lastModifiedBy>
  <cp:lastPrinted>2016-08-19T16:18:00Z</cp:lastPrinted>
  <dcterms:modified xsi:type="dcterms:W3CDTF">2016-11-09T10:17:00Z</dcterms:modified>
  <cp:revision>2</cp:revision>
  <dc:subject/>
  <dc:title>            ՀԱՅՏԱՐԱՐՈՒԹՅՈՒՆ</dc:title>
</cp:coreProperties>
</file>