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25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պարանի Բաղրամյան 43 հասցեում գտնվող վթարային շենքի փոխարեն կառուցվելիք նոր բնակելի շենքի կառուցման 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15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88265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պարանի Բաղրամյան 43 հասցեում գտնվող վթարային շենքի փոխարեն կառուցվելիք նոր բնակելի շենքի կառուցման  աշխատանքների որակի տեխնիկական հսկողությ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պարանի Բաղրամյան 43 հասցեում գտնվող վթարային շենքի փոխարեն կառուցվելիք նոր բնակելի շենքի կառուցման  աշխատանքների 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«Բագարանի Բարիք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85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85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71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71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0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027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«ԱՐՄՍՏՐՈՅ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5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 «Նախագծերի պետական արտագերատեսչական փորձաքննություն»  ՓԲԸ-ի, «Բագարանի Բարիք»  ՍՊԸ-ի կողմից ներկայացված պայմանագիրը չի բավարարում. նմանատիպ չի հանդիսանում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ՍՏՐՈՅ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ՍՏՐՈՅ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Սիսիան, Ա. Մանուկյան 1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shin_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7012621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11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10-31T12:23:00Z</dcterms:modified>
  <cp:revision>63</cp:revision>
  <dc:subject/>
  <dc:title>                                        Ð²Úî²ð²ðàôÂÚàôÜ ´²ò  ÀÜÂ²ò²Î²ðàì  ÜàôØ   Î²î²ðºÈàô  Ø²êÆÜ</dc:title>
</cp:coreProperties>
</file>