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9</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փաստաթղթերի կարման և կազմ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նոյեմբերի</w:t>
      </w:r>
      <w:r>
        <w:rPr>
          <w:rFonts w:cs="GHEA Grapalat" w:ascii="GHEA Grapalat" w:hAnsi="GHEA Grapalat"/>
          <w:b/>
          <w:lang w:val="af-ZA"/>
        </w:rPr>
        <w:t xml:space="preserve"> </w:t>
      </w:r>
      <w:r>
        <w:rPr>
          <w:rFonts w:cs="GHEA Grapalat" w:ascii="GHEA Grapalat" w:hAnsi="GHEA Grapalat"/>
          <w:b/>
          <w:lang w:val="hy-AM"/>
        </w:rPr>
        <w:t>21</w:t>
      </w:r>
      <w:r>
        <w:rPr>
          <w:rFonts w:cs="GHEA Grapalat" w:ascii="GHEA Grapalat" w:hAnsi="GHEA Grapalat"/>
          <w:b/>
          <w:lang w:val="af-ZA"/>
        </w:rPr>
        <w:t>-ին ժամը 11: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6/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w:t>
      </w:r>
      <w:r>
        <w:rPr>
          <w:rFonts w:cs="Times Armenian" w:ascii="GHEA Grapalat" w:hAnsi="GHEA Grapalat"/>
          <w:i/>
          <w:sz w:val="22"/>
          <w:lang w:val="hy-AM"/>
        </w:rPr>
        <w:t>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փաստաթղթերի կարման և կազմ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6/6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փաստաթղթերի կարման և կազմմ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Փաստաթղթերի կարման և կազմ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6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6/63&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6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6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6/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փաստաթղթերի կարման և կազմ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2979"/>
        <w:gridCol w:w="2241"/>
        <w:gridCol w:w="1227"/>
        <w:gridCol w:w="2967"/>
      </w:tblGrid>
      <w:tr>
        <w:trPr>
          <w:trHeight w:val="572"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Փաստաթղթերի կարման և կազմման ծառայություններ</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ևանի քաղաքապետի  որոշումները, կարգադրությունները և ֆինանսա-հաշվարկային փաստաթղթերը /համապատասխան հիմքերով/ պետք է դարսվի /դարսի բարձրությունը՝  40 + 50մմ/ ըստ հերթական համարների, կարվի թելով /0.5 + 1 մմ հաստությամբ/ և կողային մասով՝ թղթով սոսնձվելուց հետո կատարվի կազմավորումը՝ գրքի տեսքով /Այսուհետ՝ գիրք/։</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5-ից 3 մմ հաստությամբ ստվարաթղթե կազմով գրքի չափերը պետք է լինի- 310 մմ X 220 մմ X 40 +  50 մմ։</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քի վրա պետք է նշել փաստաթղթերի անվանումը և սկզբի ու վերջի համարները։ Աշխատանքները պետք է կատարվեն Երևանի քաղաքապետարանում /Արգիշտիի 1/ համապատասխան բաժնում:</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 00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ինչև 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30"/>
        <w:gridCol w:w="616"/>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Sylfaen" w:ascii="GHEA Grapalat" w:hAnsi="GHEA Grapalat"/>
                <w:sz w:val="16"/>
                <w:szCs w:val="16"/>
                <w:lang w:val="hy-AM"/>
              </w:rPr>
              <w:t>Փաստաթղթերի կարման և կազմ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6/6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6/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6/6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ne.eghiazaryan</cp:lastModifiedBy>
  <cp:lastPrinted>2011-04-07T15:35:00Z</cp:lastPrinted>
  <dcterms:modified xsi:type="dcterms:W3CDTF">2016-11-09T10:22:00Z</dcterms:modified>
  <cp:revision>52</cp:revision>
  <dc:subject/>
  <dc:title/>
</cp:coreProperties>
</file>