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նոյ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ԻՍՈ» ՍՊԸ-ն, ի դեմս Ընկերության տնօրեն Դ. Դի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2598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67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tender@hdprint.a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41190, (055) 11119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Դի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1T14:22:00Z</cp:lastPrinted>
  <dcterms:modified xsi:type="dcterms:W3CDTF">2016-11-09T12:36:00Z</dcterms:modified>
  <cp:revision>81</cp:revision>
  <dc:subject/>
  <dc:title/>
</cp:coreProperties>
</file>