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5/2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7/96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5/2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7/96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2– ՀՀ ՊՆ ՆՏԱԴ-ՇՀԱՊՁԲ-7/96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Սպիտակաձավ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Սպիտակաձավ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ոմատ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ծու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Տոմա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ծուկ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րարա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բինա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Պայմանագիր չի կնքվում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խավիա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Խավի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պահածոյ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ոմիդո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Կարմիր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ոլիկ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փ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յութ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ոմա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չուպ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Կետչուպ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րարա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ննդ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բինատ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Պայմանագիր չի կնքվում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նի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լեցրա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Ոչ մի հայտ չի ներկայացվել</w:t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նդարի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Մանդա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րդ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en-US"/>
              </w:rPr>
              <w:t>Ոչ մի հայտ չի ներկայացվել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Քանի որ ընթացակարգին հայտ է ներկայացրել մեկ մասնակից որի առաջարկած գները հավասար են պայմանագրային գներին, ուստի գնահատող հանձնաժողովի կողմից </w:t>
      </w:r>
      <w:r>
        <w:rPr>
          <w:rFonts w:cs="Sylfaen" w:ascii="GHEA Grapalat" w:hAnsi="GHEA Grapalat"/>
          <w:sz w:val="20"/>
          <w:lang w:val="es-ES"/>
        </w:rPr>
        <w:t>«ԳԱԿ-ՇՀԱՊՁԲ-15/2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 xml:space="preserve">-7/96»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 համարվեց չկայացած համաձայն ”Գնումների մասին” ՀՀ օրենքի 35-րդ հոդվածի 1-ին մասի 4-րդ կետի /</w:t>
      </w:r>
      <w:r>
        <w:rPr>
          <w:rFonts w:cs="GHEA Grapalat" w:ascii="GHEA Grapalat" w:hAnsi="GHEA Grapalat"/>
          <w:sz w:val="20"/>
          <w:lang w:val="es-ES" w:eastAsia="en-US"/>
        </w:rPr>
        <w:t xml:space="preserve"> Պայմանագիր չի կնքվում/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գլխավոր մասնագետ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sads</cp:lastModifiedBy>
  <cp:lastPrinted>2016-11-09T17:55:00Z</cp:lastPrinted>
  <dcterms:modified xsi:type="dcterms:W3CDTF">2016-11-09T13:56:00Z</dcterms:modified>
  <cp:revision>86</cp:revision>
  <dc:subject/>
  <dc:title/>
</cp:coreProperties>
</file>