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նոյեմբեր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9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>ԱՇՁԲ-16/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ՊԸԱՇՁԲ-16/14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նոյեմբերի 9-ի 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Երևան քաղաքի Շենգավիթ վարչական շրջանի բազմաբնակարան շենքերի պատշգամբների վերանորոգման նախագծա–նախահաշվային փաստաթղթերի մշակման և փորձաքննության եզրակացության տրամադրման  աշխատանքների ձեռքբերումը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Գ.Ե.Գ. ՇԻՆ» 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Գ.Ե.Գ. ՇԻ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4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5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9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;Arial" w:hAnsi="Arial LatArm;Arial" w:cs="Arial LatArm;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ona.sargsyan</cp:lastModifiedBy>
  <cp:lastPrinted>2012-06-13T10:43:00Z</cp:lastPrinted>
  <dcterms:modified xsi:type="dcterms:W3CDTF">2016-11-09T05:35:00Z</dcterms:modified>
  <cp:revision>104</cp:revision>
  <dc:subject/>
  <dc:title>                                        Ð²Úî²ð²ðàôÂÚàôÜ ´²ò  ÀÜÂ²ò²Î²ðàì  ÜàôØ   Î²î²ðºÈàô  Ø²êÆÜ</dc:title>
</cp:coreProperties>
</file>