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նnյեմբերի 1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8–ՀՀՊՆՆՏԱԴ-ՇՀԱՊՁԲ-1/7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8–ՀՀՊՆՆՏԱԴ-ՇՀԱՊՁԲ-1/7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տպիչների ժապավեններ</w:t>
      </w:r>
      <w:r>
        <w:rPr>
          <w:rFonts w:cs="Sylfaen" w:ascii="GHEA Grapalat" w:hAnsi="GHEA Grapalat"/>
          <w:sz w:val="18"/>
          <w:szCs w:val="18"/>
        </w:rPr>
        <w:t xml:space="preserve"> (Գունավոր ժապավեն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ցանցային բաժանարար (Մոդեմ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8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համակարգչային սերվերներ (Համակարգիչ-սերվեր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դյուրակիր համակարգիչներ (Դյուրակիր համակարգիչ i5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425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4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982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9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06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475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8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գունավոր տեսամոնիտորներ (Մոնիտոր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պյուտ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4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պյուտեր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52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հիշողություն-կրիչներ (Արտաքին կոշտ կրիչ 1TB)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տակարար. ԱՄ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4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4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տակարար. ԱՄ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</w:rPr>
        <w:t>«Մատակարար. ԱՄՎ» ՍՊԸ-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ԱԱՀ վճարող չէ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GHEA Grapalat" w:ascii="GHEA Grapalat" w:hAnsi="GHEA Grapalat"/>
          <w:sz w:val="18"/>
          <w:szCs w:val="18"/>
        </w:rPr>
        <w:t xml:space="preserve">«Միկրորինգ»ՍՊԸ-ն </w:t>
      </w:r>
      <w:r>
        <w:rPr>
          <w:rFonts w:cs="Sylfaen" w:ascii="GHEA Grapalat" w:hAnsi="GHEA Grapalat"/>
          <w:sz w:val="18"/>
          <w:szCs w:val="18"/>
          <w:lang w:val="es-ES"/>
        </w:rPr>
        <w:t>հայտարարել և հավաստել է, որ իր կողմից հայտով առաջարկված 2-րդ չափաբաժնում ընդգրկված ապրանքը հանդիսանում է ԵՏՄ արտադրության ապրանք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6-11-10T08:11:00Z</dcterms:modified>
  <cp:revision>198</cp:revision>
  <dc:subject/>
  <dc:title>                                        Ð²Úî²ð²ðàôÂÚàôÜ ´²ò  ÀÜÂ²ò²Î²ðàì  ÜàôØ   Î²î²ðºÈàô  Ø²êÆÜ</dc:title>
</cp:coreProperties>
</file>