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ՀԱՊՀ-ԳՀԱՊՁԲ-16/10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6 թվականի նոյեմբերի 4-ի թիվ 1 որոշմամբ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ԱՊՀ-ԳՀԱՊՁԲ-16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ազգային պոլիտեխնիկական համալսարան հիմնադրամը, որը գտնվում է ք. Երևան, Տերյան 105 հասցեում, ստորև ներկայացնում է ՀԱՊՀ-ԳՀԱՊՁԲ-16/10 ծածկագրով ընթացակարգը չկայացած հայտարարելու մասին համառոտ տեղեկատվությունը։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9"/>
        <w:gridCol w:w="2713"/>
        <w:gridCol w:w="2192"/>
        <w:gridCol w:w="2258"/>
      </w:tblGrid>
      <w:tr>
        <w:trPr>
          <w:trHeight w:val="5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78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«ՏԵՍԱՀՍԿՈՂ ՍԱՐՔԵՐ  և ՀԱՐԱԿԻՑ ՊԱՐԱԳԱՆԵՐ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>Ա/Ձ Հայկ Գաբրիե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ՊՀ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 29.1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ենթա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յտերից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եկը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պայմաններին</w:t>
            </w:r>
          </w:p>
        </w:tc>
      </w:tr>
      <w:tr>
        <w:trPr>
          <w:trHeight w:val="57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&lt;Լիգա-Տեք&gt; ՍՊԸ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ՊՀ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 29.1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ենթա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յտերից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եկը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ոզա Մեհրա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4-19-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ruzan-mehrabyan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ազգային պոլիտեխնիկական համալսարան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0:00Z</dcterms:created>
  <dc:creator>NAT</dc:creator>
  <dc:description/>
  <cp:keywords/>
  <dc:language>en-US</dc:language>
  <cp:lastModifiedBy>User1</cp:lastModifiedBy>
  <cp:lastPrinted>2012-06-13T10:43:00Z</cp:lastPrinted>
  <dcterms:modified xsi:type="dcterms:W3CDTF">2016-11-10T07:25:00Z</dcterms:modified>
  <cp:revision>6</cp:revision>
  <dc:subject/>
  <dc:title>Ð²Úî²ð²ðàôÂÚàôÜ ´²ò  ÀÜÂ²ò²Î²ðàì  ÜàôØ   Î²î²ðºÈàô  Ø²êÆÜ</dc:title>
</cp:coreProperties>
</file>