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տնվում է ՀՀ, ք.Երևան-42, &lt;&lt;Զվարթնոց&gt;&gt; օ/կ, ստորև ներկայացնում է ՔԱԳՎ-ԲԸԱՇՁԲ-2016/2-2 ծածկագրով բաց ընթացակարգի արդյունքում 2016թ-ի հունիսի 22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րտադրական անհրաժեշտությունից ելնելով կատարվող աշխատանքն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 նախատեսված աշխատանքների փոխարինում այլ բնութագրեր ունեցող աշխատանք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ՀՀ կառավարության 2011 թվականի փետրվարի 10-ի N 168-Ն որոշմամբ հաստատված գնումների գործընթացի կազմակերպման կարգի 60-րդ կետի 3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 3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ayk.mergelyan@aviatio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ց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իաց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10T11:22:00Z</dcterms:modified>
  <cp:revision>5</cp:revision>
  <dc:subject/>
  <dc:title>                                        Ð²Úî²ð²ðàôÂÚàôÜ ´²ò  ÀÜÂ²ò²Î²ðàì  ÜàôØ   Î²î²ðºÈàô  Ø²êÆÜ</dc:title>
</cp:coreProperties>
</file>