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lang w:val="ru-RU"/>
        </w:rPr>
        <w:t>Հ</w:t>
      </w:r>
      <w:r>
        <w:rPr>
          <w:rFonts w:cs="Sylfaen" w:ascii="GHEA Grapalat" w:hAnsi="GHEA Grapalat"/>
          <w:b/>
        </w:rPr>
        <w:t>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</w:t>
      </w:r>
      <w:r>
        <w:rPr>
          <w:rFonts w:cs="Sylfaen" w:ascii="GHEA Grapalat" w:hAnsi="GHEA Grapalat"/>
          <w:b/>
          <w:lang w:val="ru-RU"/>
        </w:rPr>
        <w:t>ԵՐ</w:t>
      </w:r>
      <w:r>
        <w:rPr>
          <w:rFonts w:cs="Sylfaen" w:ascii="GHEA Grapalat" w:hAnsi="GHEA Grapalat"/>
          <w:b/>
        </w:rPr>
        <w:t>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Հ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1</w:t>
      </w:r>
      <w:r>
        <w:rPr>
          <w:rFonts w:cs="GHEA Grapalat" w:ascii="GHEA Grapalat" w:hAnsi="GHEA Grapalat"/>
          <w:b/>
          <w:sz w:val="22"/>
          <w:szCs w:val="22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/11</w:t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ցիալ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ց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ևան,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ործազուր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5/11-16/</w:t>
      </w:r>
      <w:r>
        <w:rPr>
          <w:rFonts w:cs="GHEA Grapalat" w:ascii="GHEA Grapalat" w:hAnsi="GHEA Grapalat"/>
          <w:b/>
          <w:sz w:val="22"/>
          <w:szCs w:val="22"/>
        </w:rPr>
        <w:t>9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</w:t>
      </w:r>
      <w:r>
        <w:rPr>
          <w:rFonts w:cs="Sylfaen" w:ascii="GHEA Grapalat" w:hAnsi="GHEA Grapalat"/>
          <w:sz w:val="22"/>
          <w:szCs w:val="22"/>
          <w:lang w:val="ru-RU"/>
        </w:rPr>
        <w:t>եր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279"/>
        <w:gridCol w:w="90"/>
        <w:gridCol w:w="1071"/>
        <w:gridCol w:w="407"/>
        <w:gridCol w:w="144"/>
        <w:gridCol w:w="553"/>
        <w:gridCol w:w="32"/>
        <w:gridCol w:w="160"/>
        <w:gridCol w:w="634"/>
        <w:gridCol w:w="161"/>
        <w:gridCol w:w="49"/>
        <w:gridCol w:w="560"/>
        <w:gridCol w:w="540"/>
        <w:gridCol w:w="360"/>
        <w:gridCol w:w="360"/>
        <w:gridCol w:w="165"/>
        <w:gridCol w:w="14"/>
        <w:gridCol w:w="289"/>
        <w:gridCol w:w="113"/>
        <w:gridCol w:w="314"/>
        <w:gridCol w:w="545"/>
        <w:gridCol w:w="152"/>
        <w:gridCol w:w="295"/>
        <w:gridCol w:w="93"/>
        <w:gridCol w:w="291"/>
        <w:gridCol w:w="426"/>
        <w:gridCol w:w="141"/>
        <w:gridCol w:w="32"/>
        <w:gridCol w:w="19"/>
        <w:gridCol w:w="351"/>
        <w:gridCol w:w="135"/>
        <w:gridCol w:w="45"/>
        <w:gridCol w:w="88"/>
        <w:gridCol w:w="452"/>
        <w:gridCol w:w="180"/>
        <w:gridCol w:w="900"/>
      </w:tblGrid>
      <w:tr>
        <w:trPr>
          <w:trHeight w:val="14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 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. "Վեբ ծրագրավորող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95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. "Օպերատոր (համակարգչի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8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. "Հաշվապահ (համակարգչի ուսուցմամբ)" մասնագիտությամբ ուսուցում ք.Երևանում և ք.Վայքում (ուսուցումը կազմակերպվում է ք.Երևան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765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. "Դիզայներ (սեղանի)" մասնագիտությամբ ուսուցում ք.Երևանում և ք.Վայքում (ուսուցումը կազմակերպվում է ք.Երևան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1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. "ՏՏ ոլորտում ծրագրավորման հմտություններ (ծրագրավորող)" մասնագիտությամբ ուսուցում ք.Երևանում, ք.Վայքում և ք.Ջերմուկում (ուսուցումը կազմակերպվում է ք.Երևան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5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. "Վարսահարդար" մասնագիտությամբ ուսուցում ք.Երևանում, ք.Վայքում, ք.Ջերմուկում և ք.Ծաղկահովիտում (ուսուցումը կազմակերպվում է ք.Երևան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935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. "Համակարգչային օպերատոր" մասնագիտությամբ ուսուցում ք.Երևանում և ք.Ապարանում (ուսուցումը կազմակերպվում է ք.Երևան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55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. "Խոհար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7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. "Հրուշակագործ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95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. "Խառատ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7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. "Դիզայներ (վեբ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. "Մատնահարդ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1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. "Դիզայներ (ծաղկի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. "Տոմսավաճառ օդանավով երթևեկության տոմսերի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55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. "Գանձապահ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7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. "Դիզայներ (համակարգչի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. "Կառավարիչ (մենեջեր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55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. "Բանկային գործի մասնագետ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25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. "C # (սի շարփ) ծրագրավորող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7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. "Լուսանակարչական գործ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7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. "Դիմահարդար" մասնագիտությամբ ուսուցում ք.Արտաշ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1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. "Հաշվապահ (համակարգչի ուսուցմամբ)" մասնագիտությամբ ուսուցում ք.Արտաշ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25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. "Մատնահարդար" մասնագիտությամբ ուսուցում ք.Արտաշ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1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. "Կոմերցիոն գործունեություն" մասնագիտությամբ ուսուցում ք.Մարտուն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6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. "Համակարգչային գործավարություն անգլերեն լեզվի ուսուցմամբ" մասնագիտությամբ ուսուցում ք.Մարտուն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8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. "Քարտուղար-մեքենագրող" մասնագիտությամբ ուսուցում ք.Չարենցավ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8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. "Մենեջեր առևտրի" մասնագիտությամբ ուսուցում ք.Չարենցավ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0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. "Կոմերցիոն գործունեություն" մասնագիտությամբ ուսուցում ք.Եղվարդ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3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. "Խոհարար" մասնագիտությամբ ուսուցում ք.Գոր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765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. "Հացթուխ" մասնագիտությամբ ուսուցում ք.Գոր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765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. "Հացթուխ" մասնագիտությամբ ուսուցում ք.Սիսի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8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. "Ծրագրավորող (վեբ)" մասնագիտությամբ ուսուցում ք.Սիսի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6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. "Գործավար համակարգչի իմացությամբ" մասնագիտությամբ ուսուցում ք.Մեղ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95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. "Մերսող" մասնագիտությամբ ուսուցում ք.Աբով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1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. "Էլեկտրասարքավորումների նորոգման փականագործ-էլեկտրիկ" մասնագիտությամբ ուսուցում ք.Աբով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25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. "Ասեղնագործող" մասնագիտությամբ ուսուցում ք.Աբով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1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. "Դիզայներ (ծաղկի)" մասնագիտությամբ ուսուցում ք.Աբով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. "Հրուշակագործ" մասնագիտությամբ ուսուցում ք.Աբով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9. "</w:t>
            </w:r>
            <w:r>
              <w:rPr>
                <w:rFonts w:cs="Arial" w:ascii="GHEA Grapalat" w:hAnsi="GHEA Grapalat"/>
                <w:sz w:val="14"/>
                <w:szCs w:val="14"/>
              </w:rPr>
              <w:t>Դիզայնե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ծաղկ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)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Վե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25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0. "</w:t>
            </w:r>
            <w:r>
              <w:rPr>
                <w:rFonts w:cs="Arial" w:ascii="GHEA Grapalat" w:hAnsi="GHEA Grapalat"/>
                <w:sz w:val="14"/>
                <w:szCs w:val="14"/>
              </w:rPr>
              <w:t>Չորացնող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</w:rPr>
              <w:t>մրգ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անջարեղեն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Եղեգնաձ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8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1. "</w:t>
            </w:r>
            <w:r>
              <w:rPr>
                <w:rFonts w:cs="Arial" w:ascii="GHEA Grapalat" w:hAnsi="GHEA Grapalat"/>
                <w:sz w:val="14"/>
                <w:szCs w:val="14"/>
              </w:rPr>
              <w:t>Պանրագոր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Վաղարշ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1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2. "</w:t>
            </w:r>
            <w:r>
              <w:rPr>
                <w:rFonts w:cs="Arial" w:ascii="GHEA Grapalat" w:hAnsi="GHEA Grapalat"/>
                <w:sz w:val="14"/>
                <w:szCs w:val="14"/>
              </w:rPr>
              <w:t>Բանկայ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ործ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ետ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Դիլիջ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7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3. "</w:t>
            </w:r>
            <w:r>
              <w:rPr>
                <w:rFonts w:cs="Arial" w:ascii="GHEA Grapalat" w:hAnsi="GHEA Grapalat"/>
                <w:sz w:val="14"/>
                <w:szCs w:val="14"/>
              </w:rPr>
              <w:t>ՏՏ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լորտ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րագրավոր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մտություննե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ծրագրավորող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)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Ամասիայ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7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4. "</w:t>
            </w:r>
            <w:r>
              <w:rPr>
                <w:rFonts w:cs="Arial" w:ascii="GHEA Grapalat" w:hAnsi="GHEA Grapalat"/>
                <w:sz w:val="14"/>
                <w:szCs w:val="14"/>
              </w:rPr>
              <w:t>ՏՏ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լորտ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րագրավոր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մտություննե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ծրագրավորող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)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Թալի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0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5. "</w:t>
            </w:r>
            <w:r>
              <w:rPr>
                <w:rFonts w:cs="Arial" w:ascii="GHEA Grapalat" w:hAnsi="GHEA Grapalat"/>
                <w:sz w:val="14"/>
                <w:szCs w:val="14"/>
              </w:rPr>
              <w:t>ՏՏ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լորտ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րագրավոր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մտություննե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ծրագրավորող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)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Ալավեր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55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6. "</w:t>
            </w:r>
            <w:r>
              <w:rPr>
                <w:rFonts w:cs="Arial" w:ascii="GHEA Grapalat" w:hAnsi="GHEA Grapalat"/>
                <w:sz w:val="14"/>
                <w:szCs w:val="14"/>
              </w:rPr>
              <w:t>Մատնահարդա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Հրազդ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8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7. "</w:t>
            </w:r>
            <w:r>
              <w:rPr>
                <w:rFonts w:cs="Arial" w:ascii="GHEA Grapalat" w:hAnsi="GHEA Grapalat"/>
                <w:sz w:val="14"/>
                <w:szCs w:val="14"/>
              </w:rPr>
              <w:t>Դիզայնե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ծաղկ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)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Արար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1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8. "</w:t>
            </w:r>
            <w:r>
              <w:rPr>
                <w:rFonts w:cs="Arial" w:ascii="GHEA Grapalat" w:hAnsi="GHEA Grapalat"/>
                <w:sz w:val="14"/>
                <w:szCs w:val="14"/>
              </w:rPr>
              <w:t>Գործավա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համակարգչ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մամբ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)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Ստեփանավ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8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9. "</w:t>
            </w:r>
            <w:r>
              <w:rPr>
                <w:rFonts w:cs="Arial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ործակա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Աշտար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8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գործազուրկների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շխատանք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զատ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ռիս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ւնեց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ձ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գործազուրկների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շխատանք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զատ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ռիս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ունեց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նձ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մասնագիտական ուսուցում</w:t>
            </w:r>
          </w:p>
        </w:tc>
      </w:tr>
      <w:tr>
        <w:trPr>
          <w:trHeight w:val="173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58" w:hRule="atLeast"/>
        </w:trPr>
        <w:tc>
          <w:tcPr>
            <w:tcW w:w="4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13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916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գիտական ուսուցման կազմակերպում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71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6.</w:t>
            </w:r>
          </w:p>
        </w:tc>
      </w:tr>
      <w:tr>
        <w:trPr>
          <w:trHeight w:val="164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փոխություն չի կատարվել</w:t>
            </w:r>
          </w:p>
        </w:tc>
      </w:tr>
      <w:tr>
        <w:trPr>
          <w:trHeight w:val="92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դրման ստացման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այաստանի ազգային պոլիտեխնիկական համալսարան» հիմնադրամ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73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735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այաստանի ազգային պոլիտեխնիկական համալսարան» հիմնադրամ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8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85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2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ինֆորմատիկայի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719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719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8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85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93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93333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Հունան Մանթաշ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66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66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Բիզնես Քոնսալթ» 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508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16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96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44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N6 արհեստագործական պետական ուսումնարան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575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75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2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Բիզնես Քոնսալթ» 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0098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196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21176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3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3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ինֆորմատիկայի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69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69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«Հայաստանի ազգային պոլիտեխնիկական համալսարան» հիմնադրամ 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06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06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N6 արհեստագործական պետական ուսումնարան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1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948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948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Հունան Մանթաշ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8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85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N6 արհեստագործական պետական ուսումնարան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63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63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ինֆորմատիկայի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59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59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«Հայաստանի ազգային պոլիտեխնիկական համալսարան» հիմնադրամ 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N6 արհեստագործական պետական ուսումնարան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04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04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79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79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Հունան Մանթաշ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71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71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Հունան Մանթաշ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Բիզնես Քոնսալթ» 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836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72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32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ինֆորմատիկայի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59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59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2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Բիզնես Քոնսալթ» 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59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18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508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«Հայաստանի ազգային պոլիտեխնիկական համալսարան» հիմնադրամ 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6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6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Բիզնես Քոնսալթ» 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508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16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96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«Արարատի տարածաշրջանային պետական քոլեջ» ՊՈԱԿ 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1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1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«Արարատի տարածաշրջանային պետական քոլեջ» ՊՈԱԿ 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2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25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Բիզնես Քոնսալթ» 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508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16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96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«Արարատի տարածաշրջանային պետական քոլեջ» ՊՈԱԿ 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1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1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Հունան Մանթաշ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Հունան Մանթաշ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5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Սավա Ինտելեկտ» ՍՊ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5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Սավա Ինտելեկտ» ՍՊ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0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02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Հունան Մանթաշ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08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08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Սավա Ինտելեկտ» ՍՊ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Թամարա Գևորգ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5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Բիզնես Քոնսալթ» 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426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852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7112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88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88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Հունան Մանթաշ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Բիզնես Քոնսալթ» 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508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16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96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«ՈՒրվագիծ» ՍՊԸ 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Գայանե Էնյաթ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5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Հունան Մանթաշ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0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Բիզնես Քոնսալթ» 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36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72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32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Բիզնես Քոնսալթ» 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18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36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16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իլվա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բարձում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Բիզնես Քոնսալթ» 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18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36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16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9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Կառլեն Ռուստամ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50000</w:t>
            </w:r>
          </w:p>
        </w:tc>
      </w:tr>
      <w:tr>
        <w:trPr>
          <w:trHeight w:val="290" w:hRule="atLeast"/>
        </w:trPr>
        <w:tc>
          <w:tcPr>
            <w:tcW w:w="2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իզնես Քոնսալ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18, 21, 23, 33, 46, 48-ով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 առանց ԱԱՀ-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360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459000դր, 550800դր, 550800դր, 642600դր, 918000դր, 918000դր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Երևանի ինֆորմատիկայի պետական քոլեջ» ՊՈԱԿ-ի (չափ. 7, 11, 16-ով գնի առաջարկներ` 269000դր, 359000դր, 359000դր), «Երևանի N6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հեստագործ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սումնար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ՊՈԱԿ-ի (չափ. 8-ով գնի առաջարկ` 210000դր) և «Երևանի տարածաշրջա նային N1 պետական քոլեջ» ՊՈԱԿ-ի (չափ. 8-ով գնի առաջարկ` 200000դր) հ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վարվել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գնի իջեցմանն ուղղված բանակցություններ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30.01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N 10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4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յուջե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խար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ռայությ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տուց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մապատասխանաբար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41667, 354167, 425000, 425000, 495833, 708333, 708333, 255000, 340000, 340000, 170000 դրա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: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N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ոլե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ՈԱ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ժար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վազեցն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 ների համա-պատասխա-նությունը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 գործունեություն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 սական միջոց ներ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յոց Ձո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աշրջա 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Ինստիգեյթ ուսումնական կենտրոն» հիմնադրամ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Շոկո Փարթի» ՍՊ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, 4, 6, 33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, 27, 28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ավա Ինտելեկտ» ՍՊ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/ձ Սիլվարդ Համբարձումյա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 2, 7, 11, 19,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այաստանի ազգային պոլիտեխնիկա կան համալսարան» հիմնադրամ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, 22, 23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արա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աշրջա 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Ւրվագի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4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յոց Ձ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ոլե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ՈԱԿ -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ARMEPS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կարգ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գնահատման համար պիտանի 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: </w:t>
            </w:r>
          </w:p>
          <w:p>
            <w:pPr>
              <w:pStyle w:val="Normal"/>
              <w:ind w:firstLine="205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նստիգեյթ ուսումնական կենտրոն» հիմնադրամի, «Շոկո Փարթի» ՍՊԸ-ի,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  հայտ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հման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վելված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ARMEPS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ց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ճառով:</w:t>
            </w:r>
          </w:p>
          <w:p>
            <w:pPr>
              <w:pStyle w:val="Normal"/>
              <w:ind w:firstLine="205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վա Ինտելեկ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ա/ձ Սիլվարդ Համբարձումյանի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Հայաստանի ազգային պոլիտեխնիկական համալսարան» հիմնադրամի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արա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ոլե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ՈԱԿ-ի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րվագի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 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ներկայաց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որագրությամ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ճառով; </w:t>
            </w:r>
          </w:p>
        </w:tc>
      </w:tr>
      <w:tr>
        <w:trPr>
          <w:trHeight w:val="286" w:hRule="atLeast"/>
        </w:trPr>
        <w:tc>
          <w:tcPr>
            <w:tcW w:w="274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բերյալ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10.2016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6" w:hRule="atLeast"/>
        </w:trPr>
        <w:tc>
          <w:tcPr>
            <w:tcW w:w="50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GHEA Grapalat"/>
              </w:rPr>
            </w:pPr>
            <w:r>
              <w:rPr>
                <w:rFonts w:eastAsia="GHEA Grapalat"/>
              </w:rPr>
              <w:t xml:space="preserve">  </w:t>
            </w:r>
          </w:p>
          <w:tbl>
            <w:tblPr>
              <w:tblW w:w="594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160"/>
              <w:gridCol w:w="2160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>0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7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>.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11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>.2016թ. ---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9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9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169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9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9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223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9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194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9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233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9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eastAsia="GHEA Grapalat" w:cs="GHEA Grapalat"/>
                <w:b/>
                <w:b/>
                <w:color w:val="FF0000"/>
                <w:sz w:val="6"/>
                <w:szCs w:val="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6"/>
                <w:szCs w:val="6"/>
                <w:lang w:val="hy-AM"/>
              </w:rPr>
              <w:t xml:space="preserve">         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.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1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աշրջա 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N2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6/9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11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7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5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 նային N1 պետական քոլեջ» 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6/9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11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7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878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 8, 1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«Երևանի N6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հեստագործ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ւսումնար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6/9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9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11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7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315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, 11, 1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ինֆորմատիկա յի պետական քոլեջ» 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6/9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7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11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7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35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, 24, 25, 28, 34, 4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Հունան Մանթաշ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6/9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9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11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7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178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, 18, 21, 23, 33, 46, 4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իզնես Քոնսալ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6/9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23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11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7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91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Կառլեն Ռուստամ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6/9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11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7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50000</w:t>
            </w:r>
          </w:p>
        </w:tc>
      </w:tr>
      <w:tr>
        <w:trPr>
          <w:trHeight w:val="7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1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աշրջա 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N2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Երևան, Նոր Նորքի 2-րդ զանգվ.                                    Մոլդովական 37ա                                010 67-23-0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n2college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5008377844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854028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 նային N1 պետական քոլեջ» 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                                         Թբիլիսյան խճուղի 3/1                            010-28-57-8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yerevancollege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670000928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008611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 8, 1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«Երևանի N6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հեստագործ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ւսումնար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Հասրաթյան 3                        010-35-81-25,  099-11-05-5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sona46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423315974001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202966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, 11, 1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ինֆորմատիկա յի պետական քոլեջ» 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Երևան, Մամիկոնյանց 52                                    010-23-62-52,  010-23-68-1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ip_college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3058008935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010011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, 24, 25, 28, 34, 4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Հունան Մանթաշ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Նոյեմբերյան, Շահումյան փ. տ. 51                        098-44-22-04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mantashyanhunan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090114265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412093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, 18, 21, 23, 33, 46, 4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իզնես Քոնսալ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նրապետ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22, 5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ր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                                   010-54-43-07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info@bc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9300006254001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1538458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Կառլեն Ռուստամ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րագածոտնի մարզ,                                 գ. Բյուրական 1-ին փ.                            8-րդ փակուղի տուն 1                               093-75-96-7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ekgnumner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1220002729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4631673</w:t>
            </w:r>
          </w:p>
        </w:tc>
      </w:tr>
      <w:tr>
        <w:trPr>
          <w:trHeight w:val="72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5, 10, 14, 20, 29, 30, 32, 35, 37, 38, 39, 41, 43, 44, 45, 47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իններ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` 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35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1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Ո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չ մի հայտ չի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):</w:t>
            </w:r>
          </w:p>
        </w:tc>
      </w:tr>
      <w:tr>
        <w:trPr>
          <w:trHeight w:val="12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Հրավերը հրապարակվել է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«gnumner.am»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«armeps.am»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էլեկտրոնային համակարգերում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1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մ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Խաչատրյա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23-31-73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u w:val="none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ՏՎԻՐԱՏՈՒ`  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աշխատանք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և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սոցիալակա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արցեր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907" w:right="85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2college@mail.ru" TargetMode="External"/><Relationship Id="rId3" Type="http://schemas.openxmlformats.org/officeDocument/2006/relationships/hyperlink" Target="mailto:yerevancollege@gmail.com" TargetMode="External"/><Relationship Id="rId4" Type="http://schemas.openxmlformats.org/officeDocument/2006/relationships/hyperlink" Target="mailto:sona46@mail.ru" TargetMode="External"/><Relationship Id="rId5" Type="http://schemas.openxmlformats.org/officeDocument/2006/relationships/hyperlink" Target="mailto:ip_college@mail.ru" TargetMode="External"/><Relationship Id="rId6" Type="http://schemas.openxmlformats.org/officeDocument/2006/relationships/hyperlink" Target="mailto:mantashyanhunan@gmail.com" TargetMode="External"/><Relationship Id="rId7" Type="http://schemas.openxmlformats.org/officeDocument/2006/relationships/hyperlink" Target="mailto:info@bc.am" TargetMode="External"/><Relationship Id="rId8" Type="http://schemas.openxmlformats.org/officeDocument/2006/relationships/hyperlink" Target="mailto:ekgnumner@mail.ru" TargetMode="External"/><Relationship Id="rId9" Type="http://schemas.openxmlformats.org/officeDocument/2006/relationships/hyperlink" Target="mailto:samvel.khachatryan@employment.am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partak Matevosyan</cp:lastModifiedBy>
  <cp:lastPrinted>2014-07-15T11:29:00Z</cp:lastPrinted>
  <dcterms:modified xsi:type="dcterms:W3CDTF">2016-11-10T10:32:00Z</dcterms:modified>
  <cp:revision>517</cp:revision>
  <dc:subject/>
  <dc:title> </dc:title>
</cp:coreProperties>
</file>