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22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նոյ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նահիտ Բալասանյան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Կապան, Ռ. Մինասյան 18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Կոնվերս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70335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86298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do7777b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2474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Բալա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1-07T16:17:00Z</cp:lastPrinted>
  <dcterms:modified xsi:type="dcterms:W3CDTF">2016-11-10T11:44:00Z</dcterms:modified>
  <cp:revision>97</cp:revision>
  <dc:subject/>
  <dc:title/>
</cp:coreProperties>
</file>