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ահիտ Բալասա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Կապան, Ռ. Մինասյան 18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Կոնվերս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7033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298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do7777b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474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լա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6-11-10T11:51:00Z</dcterms:modified>
  <cp:revision>64</cp:revision>
  <dc:subject/>
  <dc:title/>
</cp:coreProperties>
</file>