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 սահմանադրական դա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ՍԴ-ՇՀԱՇՁԲ-15/3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lang w:val="ru-RU"/>
        </w:rPr>
        <w:t xml:space="preserve"> տպագրական աշխատանքն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8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lang w:val="af-ZA"/>
        </w:rPr>
        <w:t>ՀՀ սահմանադրական դատարան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lang w:val="af-ZA"/>
        </w:rPr>
        <w:t>ՍԴ-ՇՀԱՇՁԲ-15/3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User</dc:creator>
  <dc:description/>
  <dc:language>en-US</dc:language>
  <cp:lastModifiedBy>User</cp:lastModifiedBy>
  <cp:lastPrinted>2015-06-24T18:27:00Z</cp:lastPrinted>
  <dcterms:modified xsi:type="dcterms:W3CDTF">2016-11-10T08:29:00Z</dcterms:modified>
  <cp:revision>2</cp:revision>
  <dc:subject/>
  <dc:title/>
</cp:coreProperties>
</file>