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ՏԾԻԳ-ԲԸՀԱՇՁԲ-2016/2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կապի և տեղեկատվական տեխնոլոգիաների 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ԾԻԳ-ԲԸՀԱՇՁԲ-2016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նոյեմբերի 1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-30, Մ-4-Ճամբարակ-Դրախտիկ-Մ-14 հանրապետական նշանակության ավտոճանապարհի կմ26+100 փլուզված հատվածի վերականգնման աշխատանքներ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Ճամբարակի ՃՇՇՁ» ԲԲԸ և «ԱՐՍԵՎ ՍՊԸ»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6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Ճամբարակի ՃՇՇՁ» ԲԲԸ և «ԱՐՍԵՎ ՍՊԸ» կոնսորցիու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14</w:t>
            </w:r>
            <w:r>
              <w:rPr>
                <w:rFonts w:eastAsia="Calibri" w:cs="Courier New" w:ascii="Courier New" w:hAnsi="Courier New"/>
                <w:b/>
              </w:rPr>
              <w:t> </w:t>
            </w:r>
            <w:r>
              <w:rPr>
                <w:rFonts w:eastAsia="Calibri" w:cs="GHEA Grapalat" w:ascii="GHEA Grapalat" w:hAnsi="GHEA Grapalat"/>
                <w:b/>
              </w:rPr>
              <w:t>419 9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-53, Մ-4-Սեմյոնովկա-Մ-4 հանրապետական նշանակության ավտոճանապարհի կմ7+685-կմ7+710 փլուզված հատվածի վերականգնման աշխատանքներ: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</w:tblGrid>
      <w:tr>
        <w:trPr>
          <w:trHeight w:val="34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`”Գնումների մասին” ՀՀ օրենքի 35-րդ հոդվածի 1-ին մասի 3-րդ կետի համաձայն ոչ մի հայտ չի ներկայացվել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64, Բերդ-Արծվաբերդ-Չինարի հանրապետական նշանակության ավտոճանապարհի 28-րդ կիլոմետրում փլուզված հատվածի վերականգնման շինարարակ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Տավուշի ՃՇ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Տավուշի ՃՇ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1 974 99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» ՀՀ օրենքի 9-րդ հոդվածի 4-րդ մասի համաձայն` ընտրված մասնակիցների հետ կնքել պայմանագրեր և անգործության ժամկետ չկիրառել, քանի որ յուրաքանչյուր չափաբաժնի համար միայն մեկ մասնակից է հայտ ներկայացր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Գուրգ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ադևոս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tadevosyan@transportpiu.am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և տեղեկատվական տեխնոլոգիաներ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6-11-10T15:11:00Z</cp:lastPrinted>
  <dcterms:modified xsi:type="dcterms:W3CDTF">2016-11-10T11:53:00Z</dcterms:modified>
  <cp:revision>43</cp:revision>
  <dc:subject/>
  <dc:title>                                        Ð²Úî²ð²ðàôÂÚàôÜ ´²ò  ÀÜÂ²ò²Î²ðàì  ÜàôØ   Î²î²ðºÈàô  Ø²êÆÜ</dc:title>
</cp:coreProperties>
</file>