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>&lt;&lt;ԱՄԲՄ-ՇՀ-ԱՊՁԲ-16/</w:t>
      </w:r>
      <w:r>
        <w:rPr>
          <w:rFonts w:cs="GHEA Grapalat" w:ascii="GHEA Grapalat" w:hAnsi="GHEA Grapalat"/>
          <w:b w:val="false"/>
          <w:lang w:val="af-ZA"/>
        </w:rPr>
        <w:t>6</w:t>
      </w:r>
      <w:r>
        <w:rPr>
          <w:rFonts w:cs="GHEA Grapalat" w:ascii="GHEA Grapalat" w:hAnsi="GHEA Grapalat"/>
          <w:b w:val="false"/>
          <w:lang w:val="hy-AM"/>
        </w:rPr>
        <w:t xml:space="preserve"> 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Բյուրականի-մանկապարտեզ» ՀՈԱԿ-ը, որը գտնվում է ՀՀ Արագածոտնի մարզ գ. Բյուրական 31 փողոց, 1 նրբանցք, 2 տուն հասցեում, ստորև ներկայացնում է &lt;&lt;ԱՄԲՄ-ՇՀ-ԱՊՁԲ-16/6 &gt;&gt;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691"/>
        <w:gridCol w:w="123"/>
        <w:gridCol w:w="210"/>
        <w:gridCol w:w="92"/>
        <w:gridCol w:w="327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եղ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5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592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ղրացո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ժ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8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ցարձ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5,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ձու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Ձու սեղանի կամ դիետիկ, 1-րդ կարգի, տեսակավորված ըստ մեկ ձվի զանգվածի, դիետիկ ձվի պահման ժամկետը՝ 7 օր, սեղանի ձվինը` 25 օր, սառնարանային պայմաններում` 90 օր, ՀՍՏ 182-2012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9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2-2012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1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11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, կամաչ, 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55%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զմ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խկ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րև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թե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ավարի մի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75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759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ս տավարի պաղեցրած, փափուկ միս առանց ոսկորի, տեղ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 զարգացած մկաններով, պահված 0 օ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ից մինչև 4 օ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ջերմաստիճանի պայմաններում` 6 ժ-ից ոչ ավելի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պարարտության, պաղեցրած մսի մակերեսը չպետք է լինի խոնավ, ոսկորի և մսի հարաբերակցությունը` համապատասխանաբար 0 % և 10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ղե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րգա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կ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ար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ղե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սկ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րաբերակց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պատասխանաբ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վի մսեղի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4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րոյլեռ տիպի, տեղ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առանց փորոտիքի, մաքուր, արյունազրկված, սառեցված, ամբողջական,  առանց կողմնակի հոտերի, փաթեթավորված պոլիէթիլենային թաղանթներով, ԳՕՍՏ 25391-8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րոյլ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րոտ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յունազ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6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6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68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իջին չափսի, տեսքը թարմ, ամբողջական, առանց հիվանդությունների, չոր,  առանց ճաքերի և վնասվածքների:Վաղահաս և ուշահաս,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ի, չցրտահարված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րգահյու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3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ի օգտագործման համար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հոտն ու համը դուրեկան,քաղցր, առանց թթված  կամ կողմնակի համ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ամբողջական, համասեռ, մաքուր, չոր` խոնավությունը` (14,0-17,0) % ոչ ավել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ճակնդ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 xml:space="preserve">Ներքին կառուցվածքը` միջուկը հյութալի, քաղցր, առանց դառնության, 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  <w:br/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</w:t>
            </w:r>
            <w:r>
              <w:rPr>
                <w:rFonts w:cs="Calibri" w:ascii="Arial AMU;Arial" w:hAnsi="Arial AMU;Arial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;Arial" w:hAnsi="Arial AMU;Arial"/>
                <w:sz w:val="16"/>
                <w:szCs w:val="16"/>
              </w:rPr>
              <w:t>1</w:t>
            </w: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Խնձոր թարմ, քաղցր,արտաքին տեսքը՝  առանց վնասվածքների, մաքուր, չոր,  պտղաբան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խմբի,  նեղ տրամագիծը 5 սմ-ից ոչ պակաս, միջին չափսի, ներքին կառուցվածքը՝ միջուկը հյութալի , առանց վնասվածքներ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;Arial" w:hAnsi="Arial AMU;Arial"/>
                <w:sz w:val="16"/>
                <w:szCs w:val="16"/>
              </w:rPr>
              <w:t>1</w:t>
            </w: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նա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9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94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Բանան թարմ, պտղաբան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խմբի (71-ից փոքր մինչև 63 մմ ներառյալ), արտաքին տեսքը՝ առանց վնասվածքների  և ծեծկված տեղերի, գույնը կանաչից դեղին, ներքին կառուցվածքը՝ միագույն, դեղին երանգների մե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եծ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եմ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.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3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տեղական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ծիրանի  ` տարբեր, 1-ին տեսակի , միասեռ, առանց մրգերի կեղևի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ի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րգ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.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.4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30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307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 կամ առաջին տեսակների, ապակե կամ մետաղյա տարաներով, փաթեթավորումը` մինչև 10 դմ3 տարողությամբ,միասեռ, քաղքր, առանց դառնության կամ կողմնակի համ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ևածաղկի ձե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3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Ռաֆինացված(զտած), պատրաստված արևածաղկի սերմերի լուծամզման և ճզմման եղանակով, բարձր տեսակի, զտված, հոտազերծված, ԳՕՍՏ 1129-93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Խտացրած 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.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.9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748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7482.5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-ից ոչ ավելի, պիտանելիության մնացորդային ժամկետը մատակարարման պահից ոչ պակաս քան 70 %, առանց կողմնակի( երկաթի) համի և հոտի,  չժանգոտած  տարայով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տ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6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8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48 0T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ժանգո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8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 կովի կաթից, յուղայնությունը` 20 %-ից ոչ պակաս, թթվայնությունը` 65-100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տեղական արտադրությ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առանց կողմնակի համի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րա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1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զելանդական,գույնը  դեղին, առանց կողմնակի համի և հոտի,   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ելանդ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7-9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ռանց կողմնակի համի և հոտ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ռանց կողմնակի համի և հոտ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թնաշ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ասական, կաթնաշոռ 18 և 9,0% յուղի պարունակությամբ, թթվայնությունը` 210-240 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 առանց ավելորդ  համի և հոտի, գույնը սպիտակ, առանց դառնության , միասեռ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210-240 0T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սեռ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ծու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8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81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Թարմ կովի կաթից, յուղայնությունը 3%-ից ոչ պակաս, թթվայնությունը 65-1000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: սպիտակ, առանց կողմնակի  հոտի և համ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լյու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րձր տեսակի,ցորենի ալյուր,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0-2007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Սպիտակ, մաքրված, խոշոր, բարձր, երկար տեսակի, չկոտրած, լայնությունից բաժանվում են 1-ից մինչև 4 տիպերի, ըստ տիպերի խոնավությունը 13%-ից մինչև 15%, ԳՕՍՏ 6293-90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նդկ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Հնդկաձավար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կամ </w:t>
            </w:r>
            <w:r>
              <w:rPr>
                <w:rFonts w:cs="Calibri" w:ascii="GHEA Grapalat" w:hAnsi="GHEA Grapalat"/>
                <w:sz w:val="16"/>
                <w:szCs w:val="16"/>
              </w:rPr>
              <w:t>I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ների, մաքուր, խոնավությունը` 14,0 %-ից ոչ ավելի, հատիկները` 97,5 %-ից ոչ պակաս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4,0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7,5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քուր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իսել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.9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4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48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րգային, թարմ, տուփերով, ԳՕՍՏ 18488-2000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Մրգային, թարմ, տուփերով, ԳՕՍՏ 18488-2000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պիտակաձավա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Պատրաստված կոշտ և փափուկ ցորենից, ԳՕՍՏ , մաքուր</w:t>
              <w:br/>
              <w:t xml:space="preserve">7022-97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br/>
              <w:t xml:space="preserve">7022-97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ց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մատնաքաշ, թարմ, փափուկ, Ցորենի բարձր կարգի կամ 1-ին տեսակի ալյուրից պատրաստված, ՀՍՏ 31-99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ատնաքաշ, թարմ, փափուկ, Ցորենի բարձր կարգի կամ 1-ին տեսակի ալյուրից պատրաստված, ՀՍՏ 31-99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75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ամբողջական,  կաթնահունց, շաքարահունց և երկարատև </w:t>
              <w:br/>
              <w:t xml:space="preserve">պատրաստված, խոնավությունը`3%-ից մինչև 10%, շաքարի զանգվածային պարունակությունը` 20% -ից մինչև 27%, յուղայնությունը` 3%-ից մինչև 30%: </w:t>
              <w:br/>
              <w:t xml:space="preserve">ԳՕՍՏ15810-96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մբողջական,  կաթնահունց, շաքարահունց և երկարատև </w:t>
              <w:br/>
              <w:t xml:space="preserve">պատրաստված, խոնավությունը`3%-ից մինչև 10%, շաքարի զանգվածային պարունակությունը` 20% -ից մինչև 27%, յուղայնությունը` 3%-ից մինչև 30%: </w:t>
              <w:br/>
              <w:t xml:space="preserve">ԳՕՍՏ15810-96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9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իջուկով և առանց միջուկի, չափածրարված և առանց, ԳՕՍՏ 14031-68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031-68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333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ճակնդեղից,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ճակնդեղ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9,75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14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0003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3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կարո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16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Մակարոնեղեն անդրոժ խմորից, կախված ալյուրի տեսակից և որակից` 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պինդ ցորենի ալյուրից), Б (փափուկ ապակենման ցորենի ալյուրից), </w:t>
            </w:r>
            <w:r>
              <w:rPr>
                <w:rFonts w:cs="Calibri" w:ascii="GHEA Grapalat" w:hAnsi="GHEA Grapalat"/>
                <w:sz w:val="16"/>
                <w:szCs w:val="16"/>
              </w:rPr>
              <w:t>B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հացաթխման ցորենի ալյուրից), չափածրարված և առանց չափածրարման, ԳՕՍՏ 875-92 կամ համարժեք, եփելուց շուտ չլուծվող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A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, B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փ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0.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</w:t>
            </w: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տեսակների, ԳՕՍՏ 1937-90 կամ ԳՕՍՏ1938-90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րև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իանգամ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ոպ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ւն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38-9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  <w:t>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ղ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12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2880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անր, կերակրի աղ` բարձր տեսակի, յոդացված ՀՍՏ 239-2005 Պիտանելիության ժամկետը արտադրման օրվանից ոչ պակաս 12 ամի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պրանքները ընդգրկված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ի ցուցակում և  ապրանքների խմբաքանակի նախահաշվային գինը գերազանցում է բազային միավորը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5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5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59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7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7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7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299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299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299.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299.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722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72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7223.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7223.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6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8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28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 և  ԱՁ Մարտիկ Ղազարյան -ը ԱԱՀ-ի դաշտում չ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գրանց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4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ՄԲՄ-ՇՀ-ԱՊՁԲ-16/</w:t>
            </w:r>
            <w:r>
              <w:rPr>
                <w:rFonts w:cs="GHEA Grapalat" w:ascii="GHEA Grapalat" w:hAnsi="GHEA Grapalat"/>
                <w:sz w:val="18"/>
              </w:rPr>
              <w:t>6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3533.1</w:t>
            </w:r>
          </w:p>
          <w:p>
            <w:pPr>
              <w:pStyle w:val="Normal"/>
              <w:ind w:left="-108" w:right="-108" w:hanging="0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22"/>
                <w:lang w:val="hy-AM"/>
              </w:rPr>
              <w:t>ութ հարյուր երեք  հազար հինգ հարյուր երեսուներեք   ՀՀ դրամ, տաս լում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y-AM"/>
              </w:rPr>
              <w:t>803533.1</w:t>
            </w:r>
          </w:p>
          <w:p>
            <w:pPr>
              <w:pStyle w:val="Normal"/>
              <w:ind w:left="-108" w:right="-108" w:hanging="0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22"/>
                <w:lang w:val="hy-AM"/>
              </w:rPr>
              <w:t>ութ հարյուր երեք  հազար հինգ հարյուր երեսուներեք   ՀՀ դրամ, տաս լում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գ. Բյուրական, 1 փողոց, 3 նրբանցք, 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93 13-27-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haykavagyan7691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1221002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 էլեկտրոնային եղանակով միաժամանակյա ծանուցմամբ ուղար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1–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–րդ կետի «ա»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ձայն հրապ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շրջանակային համաձայնագրեր կնքած մասնակիցներին՝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apranq-15-2@shh.gnumner.am</w:t>
              </w:r>
            </w:hyperlink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և հրապարակվել է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 xml:space="preserve">gnumner.am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7307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ristina.badaly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ագածոտնի մարզի գ. Բյուրական «Բյուրականի-մանկապարտեզ» Հ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NAT</dc:creator>
  <dc:description/>
  <dc:language>en-US</dc:language>
  <cp:lastModifiedBy>User</cp:lastModifiedBy>
  <cp:lastPrinted>2014-07-02T15:56:00Z</cp:lastPrinted>
  <dcterms:modified xsi:type="dcterms:W3CDTF">2016-11-10T13:23:00Z</dcterms:modified>
  <cp:revision>2</cp:revision>
  <dc:subject/>
  <dc:title>Ð²Úî²ð²ðàôÂÚàôÜ ´²ò  ÀÜÂ²ò²Î²ðàì  ÜàôØ   Î²î²ðºÈàô  Ø²êÆÜ</dc:title>
</cp:coreProperties>
</file>