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1-2016-ԱՎՏՈ/4/ՃՈ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1-2016-ԱՎՏՈ/4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Մարդատար ավտոմեքեն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Մարդատար ավտոմեքեն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368333.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Մարդատար ավտոմեքեն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4-05T12:08:00Z</cp:lastPrinted>
  <dcterms:modified xsi:type="dcterms:W3CDTF">2016-11-09T11:30:00Z</dcterms:modified>
  <cp:revision>314</cp:revision>
  <dc:subject/>
  <dc:title>                                        Ð²Úî²ð²ðàôÂÚàôÜ ´²ò  ÀÜÂ²ò²Î²ðàì  ÜàôØ   Î²î²ðºÈàô  Ø²êÆÜ</dc:title>
</cp:coreProperties>
</file>