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Անահիտ Սահակյան Լյովայ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Արարատի մարզ, ք. Վեդի Արարատյան 5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107677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49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ylik_al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293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08T15:36:00Z</cp:lastPrinted>
  <dcterms:modified xsi:type="dcterms:W3CDTF">2016-11-10T14:25:00Z</dcterms:modified>
  <cp:revision>171</cp:revision>
  <dc:subject/>
  <dc:title/>
</cp:coreProperties>
</file>