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 N «ՀՀ ՄՆ ՄԾԻԳ-ԲԸԱՇՁԲ-16/29-2» ԾԱԾԿԱԳՐՈՎ 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ունը</w:t>
      </w:r>
      <w:r>
        <w:rPr>
          <w:rFonts w:cs="Sylfaen" w:ascii="GHEA Grapalat" w:hAnsi="GHEA Grapalat"/>
          <w:sz w:val="20"/>
          <w:lang w:val="af-ZA"/>
        </w:rPr>
        <w:t>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6/29»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՝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 թվականի մայիսի 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«ՀՀ ՄՆ ՄԾԻԳ-ԲԸԱՇՁԲ-16/29-2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6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10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ողի կողմից առաջարկվել է երկարաձգել հուշարձանի ամրակայման աշխատանքների կատարման ժամկետ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 N 2 «Օրացուցային գրաֆիկ» հավելվածում ՀՀ Լոռու մարզի Դսեղ գյուղի Բարձրաքաշի Սբ Գրիգոր վանքի կառույցների վթարված պատերի ամրակայման 2016թ. կատարվելիք աշխատանքների կատարման ժամկետի երկարաձգում մինչև 2016 թ-ի դեկտեմբերի 9-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թ.-ի փետրվարի 10-ի N 168-Ն որոշմամբ հաստատված «Գնումների գործընթացի կազմակերպման կարգի» 60-րդ կետի 4-րդ ենթա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` 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9:00Z</dcterms:created>
  <dc:creator>NAT</dc:creator>
  <dc:description/>
  <dc:language>en-US</dc:language>
  <cp:lastModifiedBy>grigor</cp:lastModifiedBy>
  <cp:lastPrinted>2014-09-10T11:36:00Z</cp:lastPrinted>
  <dcterms:modified xsi:type="dcterms:W3CDTF">2016-11-10T15:19:00Z</dcterms:modified>
  <cp:revision>2</cp:revision>
  <dc:subject/>
  <dc:title>Ð²Úî²ð²ðàôÂÚàôÜ ´²ò  ÀÜÂ²ò²Î²ðàì  ÜàôØ   Î²î²ðºÈàô  Ø²êÆÜ</dc:title>
</cp:coreProperties>
</file>