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9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929"/>
      </w:tblGrid>
      <w:tr>
        <w:trPr>
          <w:trHeight w:val="496" w:hRule="atLeast"/>
        </w:trPr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նոյեմբերի 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Շանթ Թադևոսյան Հրաչ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. Արագածոտնի մարզ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Գառնահովիտ 6 փ. տ.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Հայբիզնես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1500939488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46460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v.t.h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77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76761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Շ. Թադև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0-31T12:40:00Z</cp:lastPrinted>
  <dcterms:modified xsi:type="dcterms:W3CDTF">2016-11-11T06:07:00Z</dcterms:modified>
  <cp:revision>119</cp:revision>
  <dc:subject/>
  <dc:title/>
</cp:coreProperties>
</file>