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տնվում է ՀՀ, ք.Երևան-42, &lt;&lt;Զվարթնոց&gt;&gt; օ/կ, ստորև ներկայացնում է ՔԱԳՎ-ՇՀԱՊՁԲ-15/6-16/12-2 ծածկագրով շրջանակային համաձայանագրի արդյունքում 2016թ-ի հոկտեմբերի 14-ին կնքված պայմանագրում 2016թ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Հ Կառավարության 2016 թվականի հուլիսի 07-ի թիվ 700-Ն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ողի կողմից ստանձնած պարտավորությունները չկատարելու կամ ոչ պատշաճ կատարելու հիմքով պայմանագիրն ամբողջությամբ կամ մասնակի միակողմանի լուծ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>ՀՀ կառավարության 2011 թվականի փետրվարի 10-ի N 168-Ն որոշմամբ հաստատված գնումների գործընթացի կազմակերպման կարգի 36-րդ կետի 17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Մերգ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 59 30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hayk.mergelyan@aviatio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աց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իացի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6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1-11T06:36:00Z</dcterms:modified>
  <cp:revision>2</cp:revision>
  <dc:subject/>
  <dc:title>                                        Ð²Úî²ð²ðàôÂÚàôÜ ´²ò  ÀÜÂ²ò²Î²ðàì  ÜàôØ   Î²î²ðºÈàô  Ø²êÆÜ</dc:title>
</cp:coreProperties>
</file>