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տնվում է ՀՀ, ք.Երևան-42, &lt;&lt;Զվարթնոց&gt;&gt; օ/կ, ստորև ներկայացնում է ՔԱԳՎ-ՇՀԱՊՁԲ-15/6-16/12 ծածկագրով շրջանակային համաձայնագրի արդյունքում 2016թ-ի հոկտեմբերի 14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6 թվականի հուլիսի 07-ի թիվ 700-Ն որոշում</w:t>
      </w:r>
      <w:r>
        <w:rPr>
          <w:rFonts w:cs="Arial Armenian" w:ascii="GHEA Grapalat" w:hAnsi="GHEA Grapalat"/>
          <w:color w:val="FF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ողի կողմից ստանձնած պարտավորությունները չկատարելու կամ ոչ պատշաճ կատարելու հիմքով պայմանագիրն ամբողջությամբ կամ մասնակի միակողմանի լուծ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ՀՀ կառավարության 2011 թվականի փետրվարի 10-ի N 168-Ն որոշմամբ հաստատված գնումների գործընթացի կազմակերպման կարգի 36-րդ կետի 17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 3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ayk.mergelyan@aviatio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ց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իաց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7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11T06:37:00Z</dcterms:modified>
  <cp:revision>2</cp:revision>
  <dc:subject/>
  <dc:title>                                        Ð²Úî²ð²ðàôÂÚàôÜ ´²ò  ÀÜÂ²ò²Î²ðàì  ÜàôØ   Î²î²ðºÈàô  Ø²êÆÜ</dc:title>
</cp:coreProperties>
</file>