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10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նոյ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Վ. Հովհաննիսյանի, ով գործում է նախարարության կանոնադրության հիման վրա` այսուհետև Գնորդ, մի կողմից և «Էքսպրես Շին» ՍՊԸ-ն, ի դեմս Ընկերության տնօրեն Զ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Վ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ՀՈՎՀԱՆՆԻՍ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es-ES"/>
              </w:rPr>
              <w:t>Էքսպրես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Շին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es-E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Արմավիր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մարզ</w:t>
            </w:r>
            <w:r>
              <w:rPr>
                <w:rFonts w:cs="Sylfaen" w:ascii="GHEA Grapalat" w:hAnsi="GHEA Grapalat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lang w:val="es-ES"/>
              </w:rPr>
              <w:t>գ</w:t>
            </w:r>
            <w:r>
              <w:rPr>
                <w:rFonts w:cs="Sylfaen" w:ascii="GHEA Grapalat" w:hAnsi="GHEA Grapalat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lang w:val="es-ES"/>
              </w:rPr>
              <w:t>Բամբակաշատ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es-ES"/>
              </w:rPr>
              <w:t>Հայբիզնեսբան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es-ES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11500431918819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ՀՎՀՀ</w:t>
            </w:r>
            <w:r>
              <w:rPr>
                <w:rFonts w:cs="Sylfaen" w:ascii="GHEA Grapalat" w:hAnsi="GHEA Grapalat"/>
                <w:lang w:val="nb-NO"/>
              </w:rPr>
              <w:t xml:space="preserve"> 0442337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77-53-10-50</w:t>
            </w:r>
          </w:p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Տնօրեն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ind w:left="344" w:hanging="344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Զ. ԵՂԻԱԶԱՐՅԱՆ     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6-10-14T14:35:00Z</cp:lastPrinted>
  <dcterms:modified xsi:type="dcterms:W3CDTF">2016-11-11T08:03:00Z</dcterms:modified>
  <cp:revision>72</cp:revision>
  <dc:subject/>
  <dc:title/>
</cp:coreProperties>
</file>