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67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նոյ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ԻՆՉԻՏՈՐԵ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. Մկրտչ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Պռոշ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-ին նրբ., տ. 62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6038679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588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inchitore-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6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672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Ն. 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6-04-13T16:59:00Z</cp:lastPrinted>
  <dcterms:modified xsi:type="dcterms:W3CDTF">2016-11-11T10:32:00Z</dcterms:modified>
  <cp:revision>82</cp:revision>
  <dc:subject/>
  <dc:title/>
</cp:coreProperties>
</file>