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9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-ին նրբ., տ.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nchitore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6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67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11-11T10:35:00Z</dcterms:modified>
  <cp:revision>84</cp:revision>
  <dc:subject/>
  <dc:title/>
</cp:coreProperties>
</file>