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ԻՆՉԻՏՈՐԵ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. Մկրտչ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Պռո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ին նրբ., տ. 6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6038679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88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nchitore-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672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Ն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1-11T10:42:00Z</dcterms:modified>
  <cp:revision>176</cp:revision>
  <dc:subject/>
  <dc:title/>
</cp:coreProperties>
</file>