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1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նոյ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ՎԻՆՉԻՏՈՐ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ռո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-ին նրբ., տ. 6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6038679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88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nchitore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6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6722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6-11-11T11:05:00Z</dcterms:modified>
  <cp:revision>153</cp:revision>
  <dc:subject/>
  <dc:title/>
</cp:coreProperties>
</file>