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ՇՀԱՊՁԲ-15/16-234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ՌԵԳՈՒԼՈՒ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Մաթևոս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Կոտայքի մարզ, ք. Չարենցավան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Թուման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7333072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808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lyantig@yandex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0303, (093) 2046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1-11T11:07:00Z</dcterms:modified>
  <cp:revision>111</cp:revision>
  <dc:subject/>
  <dc:title/>
</cp:coreProperties>
</file>