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88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ԵԳՈՒԼ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Կոտայքի մարզ, ք. Չարենցավան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Թումա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7333072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8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yantig@yandex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0303, (093) 2046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1-11T11:10:00Z</dcterms:modified>
  <cp:revision>102</cp:revision>
  <dc:subject/>
  <dc:title/>
</cp:coreProperties>
</file>