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Հ ԿԱ Ո-ՇՀԱՊՁԲ-15/12-ՃՈ/2016/ԱՄ</w:t>
      </w: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eastAsia="Arial Unicode MS" w:cs="Arial Armenian" w:ascii="Arial Armenian" w:hAnsi="Arial Armenian"/>
          <w:sz w:val="20"/>
          <w:lang w:val="af-ZA"/>
        </w:rPr>
        <w:t xml:space="preserve"> ՀՀ ԿԱ Ո-ՇՀԱՊՁԲ-15/12-ՃՈ/2016/ԱՄ</w:t>
      </w:r>
      <w:r>
        <w:rPr>
          <w:rFonts w:cs="Arial Armenian" w:ascii="Arial Armenian" w:hAnsi="Arial Armenian"/>
          <w:sz w:val="20"/>
          <w:lang w:val="af-ZA"/>
        </w:rPr>
        <w:tab/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102"/>
        <w:gridCol w:w="434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7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պակիների մգեցվածությունը չափող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 00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 000</w:t>
            </w:r>
          </w:p>
        </w:tc>
        <w:tc>
          <w:tcPr>
            <w:tcW w:w="17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իարդյունաբերական ապակու մգեցվածությունը չափող սարքը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Arial" w:hAnsi="Arial" w:cs="Arial"/>
                <w:color w:val="333333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րառվու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լու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լո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փանցիկ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թափանցիկ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ան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կի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չպես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ինակ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տոմոբիլ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իաարդյունաբերակ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կյա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լաստ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անքն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): 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Sylfaen" w:hAnsi="Sylfaen" w:cs="Arial"/>
                <w:color w:val="333333"/>
                <w:sz w:val="12"/>
                <w:szCs w:val="12"/>
                <w:lang w:val="af-ZA"/>
              </w:rPr>
            </w:pPr>
            <w:r>
              <w:rPr>
                <w:color w:val="000000"/>
                <w:sz w:val="12"/>
                <w:szCs w:val="12"/>
                <w:lang w:val="af-ZA"/>
              </w:rPr>
              <w:t xml:space="preserve">*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ոլոգի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շակվե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GB 2410-80, ASTM D1033-61, JIS k7105-8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նդարտ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Arial" w:hAnsi="Arial" w:cs="Arial"/>
                <w:color w:val="333333"/>
                <w:sz w:val="12"/>
                <w:szCs w:val="12"/>
                <w:lang w:val="af-ZA"/>
              </w:rPr>
            </w:pPr>
            <w:r>
              <w:rPr>
                <w:color w:val="000000"/>
                <w:sz w:val="12"/>
                <w:szCs w:val="12"/>
                <w:lang w:val="af-ZA"/>
              </w:rPr>
              <w:t xml:space="preserve">*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վ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կր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րջանակ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մ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Sylfaen" w:hAnsi="Sylfaen" w:cs="Arial"/>
                <w:color w:val="333333"/>
                <w:sz w:val="12"/>
                <w:szCs w:val="12"/>
                <w:lang w:val="af-ZA"/>
              </w:rPr>
            </w:pPr>
            <w:r>
              <w:rPr>
                <w:color w:val="000000"/>
                <w:sz w:val="12"/>
                <w:szCs w:val="12"/>
                <w:lang w:val="af-ZA"/>
              </w:rPr>
              <w:t xml:space="preserve">*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շ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ուգաճշտ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թակա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շ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րառ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Arial" w:hAnsi="Arial" w:cs="Arial"/>
                <w:color w:val="333333"/>
                <w:sz w:val="12"/>
                <w:szCs w:val="12"/>
                <w:lang w:val="af-ZA"/>
              </w:rPr>
            </w:pPr>
            <w:r>
              <w:rPr>
                <w:color w:val="000000"/>
                <w:sz w:val="12"/>
                <w:szCs w:val="12"/>
                <w:lang w:val="af-ZA"/>
              </w:rPr>
              <w:t xml:space="preserve">*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ուցվածք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ք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վալ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թև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շ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ւրբ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շտ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րառ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Arial" w:hAnsi="Arial" w:cs="Arial"/>
                <w:color w:val="333333"/>
                <w:sz w:val="12"/>
                <w:szCs w:val="12"/>
                <w:lang w:val="af-ZA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af-ZA"/>
              </w:rPr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3262"/>
              <w:gridCol w:w="5738"/>
            </w:tblGrid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Էկրան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 </w:t>
                  </w:r>
                  <w:r>
                    <w:rPr>
                      <w:color w:val="000000"/>
                      <w:sz w:val="12"/>
                      <w:szCs w:val="12"/>
                    </w:rPr>
                    <w:t>10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մմ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LCD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Չափման դիապազոն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 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0 -100%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լույսի փոխանցում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Ամրություն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eastAsia="Times Armeni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color w:val="000000"/>
                      <w:sz w:val="12"/>
                      <w:szCs w:val="12"/>
                    </w:rPr>
                    <w:t>0.1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Ճշգրտություն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eastAsia="Times Armeni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color w:val="000000"/>
                      <w:sz w:val="12"/>
                      <w:szCs w:val="12"/>
                    </w:rPr>
                    <w:t>± 2 %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Նմուշի հաստությունը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color w:val="000000"/>
                      <w:sz w:val="12"/>
                      <w:szCs w:val="12"/>
                    </w:rPr>
                    <w:t>18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մ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/ 0.7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դույմ 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Լույս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eastAsia="Times Armeni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ԼԵԴ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Չափման ռեժիմ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Շարունակական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ործառնական պայմաններ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eastAsia="Times Armeni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Ջերմաստիճան՝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0 ~ 50 </w:t>
                  </w:r>
                  <w:r>
                    <w:rPr>
                      <w:rFonts w:cs="Cambria Math" w:ascii="Cambria Math" w:hAnsi="Cambria Math"/>
                      <w:color w:val="000000"/>
                      <w:sz w:val="12"/>
                      <w:szCs w:val="12"/>
                    </w:rPr>
                    <w:t>℃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  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Խոնավություն՝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&lt; 90 %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Հզորություն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eastAsia="Times Armeni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4 x 1.5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Վ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ԱԱԱ չափի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(UM-4)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մարտկոց </w:t>
                  </w:r>
                </w:p>
              </w:tc>
            </w:tr>
            <w:tr>
              <w:trPr/>
              <w:tc>
                <w:tcPr>
                  <w:tcW w:w="3262" w:type="dxa"/>
                  <w:vMerge w:val="restart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Չափեր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eastAsia="Times Armeni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Սարք՝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126 x 65 x 27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մ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 (5.0 x 2.6 x 1.1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դյույմ</w:t>
                  </w:r>
                  <w:r>
                    <w:rPr>
                      <w:color w:val="000000"/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3262" w:type="dxa"/>
                  <w:vMerge w:val="continue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eastAsia="Times Armeni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Սենսոր՝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125 x 38 x 38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մ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Քաշ 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eastAsia="Times Armeni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100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գր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ռանց մարտկոցների</w:t>
                  </w:r>
                  <w:r>
                    <w:rPr>
                      <w:color w:val="000000"/>
                      <w:sz w:val="12"/>
                      <w:szCs w:val="1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120"/>
              <w:textAlignment w:val="baselin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Sylfaen" w:hAnsi="Sylfaen" w:cs="Arial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նդարտ աքսեսուարներ՝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Sylfaen" w:hAnsi="Sylfaen" w:cs="Arial"/>
                <w:color w:val="333333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Հիմնական սարքավորում 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Sylfaen" w:hAnsi="Sylfaen" w:cs="Arial"/>
                <w:color w:val="333333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ճամպրուկ </w:t>
            </w:r>
          </w:p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color w:val="000000"/>
                <w:sz w:val="12"/>
                <w:szCs w:val="12"/>
              </w:rPr>
              <w:t xml:space="preserve">3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Գործնական ուղեցույ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. Ինքնակարգաբերման հնարավորություն և էտալոնային թողունակությամբ թիթեղի առկայություն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իարդյունաբերական ապակու մգեցվածությունը չափող սարքը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Arial" w:hAnsi="Arial" w:cs="Arial"/>
                <w:color w:val="333333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րառվու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լու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լո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փանցիկ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թափանցիկ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ան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կի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չպես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ինակ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տոմոբիլ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իաարդյունաբերակ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կյա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լաստ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անքն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): 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Sylfaen" w:hAnsi="Sylfaen" w:cs="Arial"/>
                <w:color w:val="333333"/>
                <w:sz w:val="12"/>
                <w:szCs w:val="12"/>
                <w:lang w:val="af-ZA"/>
              </w:rPr>
            </w:pPr>
            <w:r>
              <w:rPr>
                <w:color w:val="000000"/>
                <w:sz w:val="12"/>
                <w:szCs w:val="12"/>
                <w:lang w:val="af-ZA"/>
              </w:rPr>
              <w:t xml:space="preserve">*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ոլոգի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շակվե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GB 2410-80, ASTM D1033-61, JIS k7105-8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նդարտ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Arial" w:hAnsi="Arial" w:cs="Arial"/>
                <w:color w:val="333333"/>
                <w:sz w:val="12"/>
                <w:szCs w:val="12"/>
                <w:lang w:val="af-ZA"/>
              </w:rPr>
            </w:pPr>
            <w:r>
              <w:rPr>
                <w:color w:val="000000"/>
                <w:sz w:val="12"/>
                <w:szCs w:val="12"/>
                <w:lang w:val="af-ZA"/>
              </w:rPr>
              <w:t xml:space="preserve">*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վ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կր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րջանակ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մ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Sylfaen" w:hAnsi="Sylfaen" w:cs="Arial"/>
                <w:color w:val="333333"/>
                <w:sz w:val="12"/>
                <w:szCs w:val="12"/>
                <w:lang w:val="af-ZA"/>
              </w:rPr>
            </w:pPr>
            <w:r>
              <w:rPr>
                <w:color w:val="000000"/>
                <w:sz w:val="12"/>
                <w:szCs w:val="12"/>
                <w:lang w:val="af-ZA"/>
              </w:rPr>
              <w:t xml:space="preserve">*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շ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ուգաճշտ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թակա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շ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րառ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Arial" w:hAnsi="Arial" w:cs="Arial"/>
                <w:color w:val="333333"/>
                <w:sz w:val="12"/>
                <w:szCs w:val="12"/>
                <w:lang w:val="af-ZA"/>
              </w:rPr>
            </w:pPr>
            <w:r>
              <w:rPr>
                <w:color w:val="000000"/>
                <w:sz w:val="12"/>
                <w:szCs w:val="12"/>
                <w:lang w:val="af-ZA"/>
              </w:rPr>
              <w:t xml:space="preserve">*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ուցվածք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ք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վալ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թև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շ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ւրբ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շտ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րառ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Arial" w:hAnsi="Arial" w:cs="Arial"/>
                <w:color w:val="333333"/>
                <w:sz w:val="12"/>
                <w:szCs w:val="12"/>
                <w:lang w:val="af-ZA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af-ZA"/>
              </w:rPr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3262"/>
              <w:gridCol w:w="5738"/>
            </w:tblGrid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Էկրան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 </w:t>
                  </w:r>
                  <w:r>
                    <w:rPr>
                      <w:color w:val="000000"/>
                      <w:sz w:val="12"/>
                      <w:szCs w:val="12"/>
                    </w:rPr>
                    <w:t>10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մմ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LCD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Չափման դիապազոն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 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0 -100%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լույսի փոխանցում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Ամրություն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eastAsia="Times Armeni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color w:val="000000"/>
                      <w:sz w:val="12"/>
                      <w:szCs w:val="12"/>
                    </w:rPr>
                    <w:t>0.1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Ճշգրտություն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eastAsia="Times Armeni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color w:val="000000"/>
                      <w:sz w:val="12"/>
                      <w:szCs w:val="12"/>
                    </w:rPr>
                    <w:t>± 2 %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Նմուշի հաստությունը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color w:val="000000"/>
                      <w:sz w:val="12"/>
                      <w:szCs w:val="12"/>
                    </w:rPr>
                    <w:t>18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մ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/ 0.7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դույմ 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Լույս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eastAsia="Times Armeni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ԼԵԴ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Չափման ռեժիմ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Շարունակական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ործառնական պայմաններ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eastAsia="Times Armeni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Ջերմաստիճան՝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0 ~ 50 </w:t>
                  </w:r>
                  <w:r>
                    <w:rPr>
                      <w:rFonts w:cs="Cambria Math" w:ascii="Cambria Math" w:hAnsi="Cambria Math"/>
                      <w:color w:val="000000"/>
                      <w:sz w:val="12"/>
                      <w:szCs w:val="12"/>
                    </w:rPr>
                    <w:t>℃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  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Խոնավություն՝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&lt; 90 %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Հզորություն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eastAsia="Times Armeni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4 x 1.5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Վ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ԱԱԱ չափի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(UM-4)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մարտկոց </w:t>
                  </w:r>
                </w:p>
              </w:tc>
            </w:tr>
            <w:tr>
              <w:trPr/>
              <w:tc>
                <w:tcPr>
                  <w:tcW w:w="3262" w:type="dxa"/>
                  <w:vMerge w:val="restart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Չափեր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eastAsia="Times Armeni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Սարք՝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126 x 65 x 27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մ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 (5.0 x 2.6 x 1.1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դյույմ</w:t>
                  </w:r>
                  <w:r>
                    <w:rPr>
                      <w:color w:val="000000"/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3262" w:type="dxa"/>
                  <w:vMerge w:val="continue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eastAsia="Times Armeni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Սենսոր՝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125 x 38 x 38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մ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Sylfaen" w:hAnsi="Sylfaen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Քաշ  </w:t>
                  </w:r>
                </w:p>
              </w:tc>
              <w:tc>
                <w:tcPr>
                  <w:tcW w:w="5738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eastAsia="Times Armeni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100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 xml:space="preserve">գր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ռանց մարտկոցների</w:t>
                  </w:r>
                  <w:r>
                    <w:rPr>
                      <w:color w:val="000000"/>
                      <w:sz w:val="12"/>
                      <w:szCs w:val="1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120"/>
              <w:textAlignment w:val="baselin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Sylfaen" w:hAnsi="Sylfaen" w:cs="Arial"/>
                <w:color w:val="333333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նդարտ աքսեսուարներ՝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Sylfaen" w:hAnsi="Sylfaen" w:cs="Arial"/>
                <w:color w:val="333333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Հիմնական սարքավորում 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Sylfaen" w:hAnsi="Sylfaen" w:cs="Arial"/>
                <w:color w:val="333333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ճամպրուկ </w:t>
            </w:r>
          </w:p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color w:val="000000"/>
                <w:sz w:val="12"/>
                <w:szCs w:val="12"/>
              </w:rPr>
              <w:t xml:space="preserve">3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Գործնական ուղեցույ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. Ինքնակարգաբերման հնարավորություն և էտալոնային թողունակությամբ թիթեղի առկայություն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իկանտ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իկանտ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ՀՀ ԿԱ Ո-ՇՀԱՊՁԲ-15/12-ՃՈ/2016/Ա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ab/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իկանտ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փսիու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likante60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րիա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7001260429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01453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11-11T05:32:00Z</dcterms:modified>
  <cp:revision>149</cp:revision>
  <dc:subject/>
  <dc:title>                                        Ð²Úî²ð²ðàôÂÚàôÜ ´²ò  ÀÜÂ²ò²Î²ðàì  ÜàôØ   Î²î²ðºÈàô  Ø²êÆÜ</dc:title>
</cp:coreProperties>
</file>